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налитический отчет педагога – психолога </w:t>
      </w:r>
    </w:p>
    <w:p>
      <w:pPr>
        <w:pStyle w:val="Style19"/>
        <w:spacing w:before="0" w:after="0"/>
        <w:jc w:val="center"/>
        <w:rPr/>
      </w:pPr>
      <w:r>
        <w:rPr/>
        <w:t>МОБУ Александровская сош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первое полугодие 2023-2024  учебный год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Цель: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Оказание психологической помощи участникам образовательного процесса в соответствии с целями и задачами образовательного учреждения, способствование созданию оптимальных условий для реализации права каждого ребенка на полноценное познавательное и личностное развитие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1.Осуществление психолого-педаг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2.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, общения, на этапе выбора профиля обучения и профессионального самоопределения.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3.Проведение комплекса мероприятий для выявления и сопровождения учащихся «группы риска» и детей ОВЗ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4.Обеспечение преемственности в процессе обучения и сопровождения ребенка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5.Реализация системно-ориентированных программ сопровождения, направленных на профилактику проблем в учебной, социальной и эмоционально-волевой сферах, сохранение здоровья учащихся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6.Осуществление информационной поддержки учащихся, учителей и родителей по проблемам в учебной, социальной и эмоциональной сферах, а также по вопросам выбора профиля обучения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Приоритетные направления в работе на 2023-2024 учебный год: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Психологическая поддержка учащихся 1 , 5, 10  классов в период адаптации.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Психологическое сопровождение вновь прибывших учеников.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Психологическое сопровождение учащихся 1-9 классов в работе ФГОС ООО.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Психологическое сопровождение детей с ОВЗ.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Психологическое сопровождение детей «группы риска».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6.Психологическое сопровождения учащихся, испытывающих трудности в освоении  ООП.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7.Предпрофильная и профильная подготовка учащихся, профориентация.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8.Психологическая подготовка учащихся к ЕГЭ, ОГЭ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В  1 полугодии 2023/2024 учебного года</w:t>
      </w:r>
      <w:r>
        <w:rPr/>
        <w:t xml:space="preserve">  работа психолога включала в себя следующие направления деятельности: </w:t>
      </w:r>
    </w:p>
    <w:p>
      <w:pPr>
        <w:pStyle w:val="Normal"/>
        <w:spacing w:lineRule="auto" w:line="360" w:before="0" w:after="0"/>
        <w:jc w:val="both"/>
        <w:rPr/>
      </w:pPr>
      <w:r>
        <w:rPr/>
        <w:t>1.Работа с учащимися начальной школы по развитию мелкой моторики и адаптации 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Психолого – педагогическое  сопровождение учащихся, требующих особого внимания, работа с низкой  мотивацией, низким уровнем внимания и памяти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Психологическое сопровождение первоклассников. Консультативная помощь учащимся, их родителям и учителям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Выяление детей , склонных к агрессии и гиперактивному поведению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Сопровождение учащихся на экзамен. </w:t>
      </w:r>
    </w:p>
    <w:p>
      <w:pPr>
        <w:pStyle w:val="Normal"/>
        <w:spacing w:lineRule="auto" w:line="360" w:before="0" w:after="0"/>
        <w:jc w:val="both"/>
        <w:rPr/>
      </w:pPr>
      <w:r>
        <w:rPr/>
        <w:t>6.Проведение психологических тренингов среди учащихся 5- 11 классов. Психологическое сопровождение учеб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течении всего учебного процесса 1 полугодия, работа осуществлялась </w:t>
      </w:r>
      <w:r>
        <w:rPr>
          <w:b/>
        </w:rPr>
        <w:t>по пяти  основным направлениям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Психодиагностика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Психокоррекция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3.Психопросвещение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4.Консультационная работа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5.Методическая работа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сиходиагностик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/>
        <w:t xml:space="preserve">Период адаптации первоклассников к условиям младшей школы. Осуществлялось каждодневное наблюдение за учащимися, проводились психологические тесты , направленные на изучение уровня адаптации первоклассников. В конце учебного года проводилось тестирование на уровень определения познавательных процессов и эмоционального фона. Мной была проведена групповая работа по адаптации первоклассников по программе  Пилипко Н.В., Громова Т.В., Чибисова М.Ю. «Здравствуй, школа!  Адаптационные занятия с первоклассниками»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Результаты исследования по уровню адаптации первоклассников в сентябре – октябре месяце : </w:t>
      </w:r>
      <w:r>
        <w:rPr>
          <w:b/>
        </w:rPr>
        <w:t>1 кл – уровень адаптаций средний.   В классе складываются доброжелательные отношения с родителями , состояния страха , тревоги нет. У учащихся преобладают следующие типы воображения: рационалистический , творческий , художественно – эмоциональный .</w:t>
      </w:r>
      <w:r>
        <w:rPr/>
        <w:t xml:space="preserve">  Преобладают положительные эмоции : счастье, радость, удивление, интерес, удовольствие. Период адаптации пятиклассников к условиям средней школы, проводился при помощи наблюдения за детьми, во внеурочное время,, на уроке , на внеклассных мероприятиях, проводились  индивидуальные беседы с детьми и родителями.  Были использованы следующие психологические задания :« Большой круг» , « Что такое дружба». </w:t>
      </w:r>
    </w:p>
    <w:p>
      <w:pPr>
        <w:pStyle w:val="Normal"/>
        <w:spacing w:lineRule="auto" w:line="360" w:before="0" w:after="0"/>
        <w:jc w:val="both"/>
        <w:rPr/>
      </w:pPr>
      <w:r>
        <w:rPr/>
        <w:t>По результатам психодиагностического обследования на комиссию ПМПК направлено два ребенка. Шипулин И, Возьмителев М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b/>
        </w:rPr>
        <w:t>В течение 1 полугодия учебного года были проведены психологические тренинги среди 5-11 классов</w:t>
      </w:r>
      <w:r>
        <w:rPr/>
        <w:t xml:space="preserve">  </w:t>
      </w:r>
      <w:r>
        <w:rPr>
          <w:b/>
        </w:rPr>
        <w:t xml:space="preserve">с целью сплочения, определение, уровня самооценки, профилактика конфликта. </w:t>
      </w:r>
      <w:r>
        <w:rPr/>
        <w:t xml:space="preserve">.Тест школьной тревожности Филлипса дает представление как об общей тревожности- эмоциональном состоянии ребенка, связанном с различными формами его включения в жизнь школы, так и о частных видах проявления школьной тревожности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результате данного исследования установлено, </w:t>
      </w:r>
      <w:r>
        <w:rPr>
          <w:b/>
        </w:rPr>
        <w:t>что 25% пятиклассников на начало учебного года испытывают повышенную тревожность (повышенная тревожность по шкалам 1 «общая тревожность в школе», 5 «страх ситуации проверки знаний»).</w:t>
      </w:r>
      <w:r>
        <w:rPr/>
        <w:t xml:space="preserve">На начало учебного года   была проведена диагностика общих интересов 11 класса. Учащиеся смогли самостоятельно оценить уровень профессиональных предпочтений.  Прозвучало множество вопросов уточняющего характера, на которые они получили исчерпывающие ответы. </w:t>
      </w:r>
      <w:r>
        <w:rPr>
          <w:b/>
        </w:rPr>
        <w:t xml:space="preserve">На начало года 2 учащихся 11 класса , испытывают страх перед предстоящим ЕГЭ. </w:t>
      </w:r>
      <w:r>
        <w:rPr/>
        <w:t xml:space="preserve">Были проведены следующие психологические задания : </w:t>
      </w:r>
      <w:r>
        <w:rPr>
          <w:b/>
        </w:rPr>
        <w:t xml:space="preserve">« Что такое ЕГЭ и что он значит для меня», «Ассоциации», «Как  справиться со стрессом», «Коллекция страхов»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ДИАГНОСТИКА ВНИМАНИЯ</w:t>
      </w:r>
      <w:r>
        <w:rPr/>
        <w:t xml:space="preserve"> на начало (1-4 классы) По результатам первичной диагностики было выявлено 25 детей с показателями уровня внимания ниже среднего. Все были взяты под контроль.</w:t>
      </w:r>
    </w:p>
    <w:p>
      <w:pPr>
        <w:pStyle w:val="Normal"/>
        <w:spacing w:before="0" w:after="0"/>
        <w:jc w:val="both"/>
        <w:rPr/>
      </w:pPr>
      <w:r>
        <w:rPr/>
        <w:t>Уровень развития памяти остается ниже среднего у 8 учащихся 1- 4 класс, а у 26 учащихся он в норме. С детьми проводится индивидуальные заняти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сихокоррекция.</w:t>
      </w:r>
    </w:p>
    <w:p>
      <w:pPr>
        <w:pStyle w:val="Normal"/>
        <w:spacing w:before="0" w:after="0"/>
        <w:jc w:val="both"/>
        <w:rPr/>
      </w:pPr>
      <w:r>
        <w:rPr>
          <w:b/>
        </w:rPr>
        <w:t>В течении 1 полугодия  было проведено 6   развивающих занятий в начальной школе с 1 по 4 класс.</w:t>
      </w:r>
      <w:r>
        <w:rPr/>
        <w:t xml:space="preserve"> </w:t>
      </w:r>
      <w:r>
        <w:rPr>
          <w:b/>
        </w:rPr>
        <w:t>5 занятий</w:t>
      </w:r>
      <w:r>
        <w:rPr/>
        <w:t xml:space="preserve"> в средней и старшей школе (в виде бесед, тренингов и . т. д.)</w:t>
      </w:r>
    </w:p>
    <w:p>
      <w:pPr>
        <w:pStyle w:val="Normal"/>
        <w:spacing w:before="0" w:after="0"/>
        <w:jc w:val="both"/>
        <w:rPr/>
      </w:pPr>
      <w:r>
        <w:rPr/>
        <w:t xml:space="preserve">Были использованы следующие методики :« Мир игрушек» « Проведи аналогию» « Восстанови слова» « Продолжи числовой ряд» « Сказочный город», « Что изменилось на картинке», « Карта интересов». </w:t>
      </w:r>
    </w:p>
    <w:p>
      <w:pPr>
        <w:pStyle w:val="Normal"/>
        <w:spacing w:before="0" w:after="0"/>
        <w:jc w:val="both"/>
        <w:rPr/>
      </w:pPr>
      <w:r>
        <w:rPr>
          <w:szCs w:val="22"/>
        </w:rPr>
        <w:t xml:space="preserve">Психологические занятия  в </w:t>
      </w:r>
      <w:r>
        <w:rPr>
          <w:b/>
        </w:rPr>
        <w:t xml:space="preserve">6, 7, 8 </w:t>
      </w:r>
      <w:r>
        <w:rPr/>
        <w:t xml:space="preserve"> </w:t>
      </w:r>
      <w:r>
        <w:rPr>
          <w:szCs w:val="22"/>
        </w:rPr>
        <w:t xml:space="preserve"> классах по темам «Качества человека», «Я  не  одинок в этом мире,</w:t>
      </w:r>
      <w:r>
        <w:rPr/>
        <w:t xml:space="preserve"> «Жизненные ценности».</w:t>
      </w:r>
    </w:p>
    <w:p>
      <w:pPr>
        <w:pStyle w:val="Normal"/>
        <w:spacing w:before="0" w:after="0"/>
        <w:jc w:val="both"/>
        <w:rPr/>
      </w:pPr>
      <w:r>
        <w:rPr/>
        <w:t xml:space="preserve">Психологическое занятие в </w:t>
      </w:r>
      <w:r>
        <w:rPr>
          <w:b/>
        </w:rPr>
        <w:t>9 классе</w:t>
      </w:r>
      <w:r>
        <w:rPr/>
        <w:t xml:space="preserve"> по теме «Профессии, которые мы выбираем». Рекомендовано: классному руководителю оформить стенд о профессиях, ознакомить с интересными сайтами о профессиях. Продолжить в дальнейшем работу по профессиональному развитию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Ежегодное тестирование: «Профилактика девиантного поведения обучающихся в образовательных организациях: психолого-педагогический скрининг и формирование благоприятного социальнопсихологического климата». Дата проведения: сентябрь -октябрь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Итоги тестирования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Количество подлежащих тестированию: 37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Количество протестированных: 33 (89.19%)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Распределение результатов по группам риска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Высочайшая вероятность проявлений рискового (в том числе аддиктивного) поведения</w:t>
        <w:tab/>
        <w:t>2</w:t>
        <w:tab/>
        <w:t>6.06 %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Высокая вероятность проявлений рискового (в том числе аддиктивного) поведения</w:t>
        <w:tab/>
        <w:t>9</w:t>
        <w:tab/>
        <w:t>27.27 %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Средняя вероятность проявлений рискового (в том числе аддиктивного) поведения</w:t>
        <w:tab/>
        <w:t>5</w:t>
        <w:tab/>
        <w:t>15.15 %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Низкая вероятность проявлений рискового (в том числе аддиктивного) поведения</w:t>
        <w:tab/>
        <w:t>17</w:t>
        <w:tab/>
        <w:t>51.52 %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просвещение.</w:t>
      </w:r>
    </w:p>
    <w:p>
      <w:pPr>
        <w:pStyle w:val="Normal"/>
        <w:spacing w:before="0" w:after="0"/>
        <w:jc w:val="both"/>
        <w:rPr/>
      </w:pPr>
      <w:r>
        <w:rPr/>
        <w:t xml:space="preserve">В рамках ежегодных мероприятий , традиционно в октябре проводился  неделя по профилактике употребления ПАВ, цикл бесед </w:t>
      </w:r>
      <w:r>
        <w:rPr>
          <w:b/>
        </w:rPr>
        <w:t>для 5- 11 классов</w:t>
      </w:r>
      <w:r>
        <w:rPr/>
        <w:t xml:space="preserve"> : «Здоровый образ жизни»; «Энергетические напитки, миф и реальность». В результате у учащихся повысился уровень осведомленности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ическое консультирование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В течении 1 полугодия </w:t>
      </w:r>
      <w:r>
        <w:rPr/>
        <w:t>проводила индивидуальные и групповые консультации. Учащиеся  получали психологическую помощь, основные запросы  - «Отсутствие взаимопонимания с родителями.</w:t>
      </w:r>
    </w:p>
    <w:p>
      <w:pPr>
        <w:pStyle w:val="Normal"/>
        <w:spacing w:before="0" w:after="0"/>
        <w:jc w:val="both"/>
        <w:rPr/>
      </w:pPr>
      <w:r>
        <w:rPr/>
        <w:t xml:space="preserve">Основные запросы родителей – «Ребёнок не хочет учится». </w:t>
      </w:r>
    </w:p>
    <w:p>
      <w:pPr>
        <w:pStyle w:val="Normal"/>
        <w:spacing w:before="0" w:after="0"/>
        <w:jc w:val="both"/>
        <w:rPr/>
      </w:pPr>
      <w:r>
        <w:rPr/>
        <w:t>Всем обратившимся оказана психологическая поддержк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ческая работа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80"/>
        <w:gridCol w:w="3143"/>
        <w:gridCol w:w="1481"/>
        <w:gridCol w:w="242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Т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 xml:space="preserve">Участни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Участие в школьных акциях, неделях психологии, социологии, месячнике профориентации и д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23.10.23-30.10.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Неделя психолог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 xml:space="preserve">Развитие ценностно-смысловой сферы личности и ценностного самоопределения обучающихся, содействие принятию традиционных российских духовно-нравственных ценностей, развитие навыков жизнестойкости, в том числе освоение приемов саморегуляции,  развитие навыков общения, дружелюбия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</w:rPr>
        <w:t xml:space="preserve">Перспективы развития на 2 полугодие </w:t>
      </w:r>
      <w:r>
        <w:rPr>
          <w:b/>
        </w:rPr>
        <w:t>2023-2024</w:t>
      </w:r>
      <w:r>
        <w:rPr>
          <w:rFonts w:cs="Times New Roman CYR" w:ascii="Times New Roman CYR" w:hAnsi="Times New Roman CYR"/>
          <w:b/>
        </w:rPr>
        <w:t xml:space="preserve"> учебный год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родолжить расширение базы по подготовке к ЕГЭ и ГИА. Разработать общую модель психологической поддержки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дготовить новый инструментарий по развитию внимания: таблицы, дидактический материал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работать программу по сплочению коллектива для 5-го класс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тить курсы повышения квалификации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Педагог- психолог: Каледа О.В                                              </w:t>
      </w:r>
    </w:p>
    <w:sectPr>
      <w:type w:val="nextPage"/>
      <w:pgSz w:w="11906" w:h="16838"/>
      <w:pgMar w:left="993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cs="Cambria"/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rFonts w:ascii="Cambria" w:hAnsi="Cambria" w:cs="Cambria"/>
      <w:b/>
      <w:bCs/>
      <w:spacing w:val="5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rFonts w:ascii="Cambria" w:hAnsi="Cambria" w:cs="Cambria"/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7:00Z</dcterms:created>
  <dc:creator>home</dc:creator>
  <dc:description/>
  <dc:language>en-US</dc:language>
  <cp:lastModifiedBy/>
  <cp:lastPrinted>2012-05-18T09:43:00Z</cp:lastPrinted>
  <dcterms:modified xsi:type="dcterms:W3CDTF">2024-09-24T02:26:36Z</dcterms:modified>
  <cp:revision>4</cp:revision>
  <dc:subject/>
  <dc:title>Аналитический отчет педагога – психолога</dc:title>
</cp:coreProperties>
</file>