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сихологического исслед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и к школьному обуче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уровень адаптации  обучающихся к школ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пределить  мотивационную готовность  обучающихся к учебному процесс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й аспект</w:t>
      </w:r>
      <w:r>
        <w:rPr>
          <w:rFonts w:cs="Times New Roman" w:ascii="Times New Roman" w:hAnsi="Times New Roman"/>
          <w:sz w:val="24"/>
          <w:szCs w:val="24"/>
        </w:rPr>
        <w:t>:  сентябрь - ноябрь  2020 г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носит</w:t>
      </w:r>
      <w:r>
        <w:rPr>
          <w:rFonts w:cs="Times New Roman" w:ascii="Times New Roman" w:hAnsi="Times New Roman"/>
          <w:sz w:val="24"/>
          <w:szCs w:val="24"/>
        </w:rPr>
        <w:t xml:space="preserve"> групповой </w:t>
      </w:r>
      <w:r>
        <w:rPr>
          <w:rFonts w:cs="Times New Roman" w:ascii="Times New Roman" w:hAnsi="Times New Roman"/>
          <w:b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запроса</w:t>
      </w:r>
      <w:r>
        <w:rPr>
          <w:rFonts w:cs="Times New Roman" w:ascii="Times New Roman" w:hAnsi="Times New Roman"/>
          <w:sz w:val="24"/>
          <w:szCs w:val="24"/>
        </w:rPr>
        <w:t>: диагностика проводится в системе школьного мониторин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инструментарий</w:t>
      </w:r>
      <w:r>
        <w:rPr>
          <w:rFonts w:cs="Times New Roman" w:ascii="Times New Roman" w:hAnsi="Times New Roman"/>
          <w:sz w:val="24"/>
          <w:szCs w:val="24"/>
        </w:rPr>
        <w:t>: Н.Г.Лусканова, проективная методика «Что мне нравится в школ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было обследовано</w:t>
      </w:r>
      <w:r>
        <w:rPr>
          <w:rFonts w:cs="Times New Roman" w:ascii="Times New Roman" w:hAnsi="Times New Roman"/>
          <w:sz w:val="24"/>
          <w:szCs w:val="24"/>
        </w:rPr>
        <w:t>:  11 челове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 пробл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ущей деятельностью младших школьников является учебная деятельность. У детей за этот период должен сформироваться устойчивый  интерес к учению. Формирование интереса к содержанию учебной деятельности, приобретению знаний связано с переживанием школьниками чувства удовлетворения от своих достижений. А стимулирует это чувство-одобрение учителя, его мотивация.  Поэтому мотивация является предпосылкой для успешного обучения школь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ая метод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о мне нравится в школе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ие рисунков теме указывает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мотивационную незрелость ребенка</w:t>
      </w:r>
      <w:r>
        <w:rPr>
          <w:rFonts w:cs="Times New Roman" w:ascii="Times New Roman" w:hAnsi="Times New Roman"/>
          <w:sz w:val="24"/>
          <w:szCs w:val="24"/>
        </w:rPr>
        <w:t>, отсутствие у него школьной мотивации и преобладание других, чаще всего игровых мотивов. (В этом случае дети рисуют машины, игрушки, военные действия, узоры и проче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етский негативизм.</w:t>
      </w:r>
      <w:r>
        <w:rPr>
          <w:rFonts w:cs="Times New Roman" w:ascii="Times New Roman" w:hAnsi="Times New Roman"/>
          <w:sz w:val="24"/>
          <w:szCs w:val="24"/>
        </w:rPr>
        <w:t xml:space="preserve"> Такое поведение свойственно детям с завышенным уровнем притязаний и трудностями приспособления к школьным требованиям. (Ребенок упорно отказывается рисовать на школьную тему и рисует то, что он лучше всего умеет и любит рисова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непонимание и неверное истолкование задачи</w:t>
      </w:r>
      <w:r>
        <w:rPr>
          <w:rFonts w:cs="Times New Roman" w:ascii="Times New Roman" w:hAnsi="Times New Roman"/>
          <w:sz w:val="24"/>
          <w:szCs w:val="24"/>
        </w:rPr>
        <w:t>. Чаще всего это свойственно детям с ЗПР. (Дети ничего не рисуют или копируют у других детей сюжеты, не имеющие отношения к данной теме.) Такие ситуации оцениваются 0 бал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ответствии рисунков заданной теме учитывается их сюж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бные ситуации свидетельствуют о высокой школьной мотивации, учебной активности и наличии у школьника познавательных мотивов (30 бал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и неучебного характера с внешними школьными атрибутами свойственны детям с положительным отношением к школе по внешней мотивации (20 балл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овые ситуации в школе свойственны детям с положительным отношением к школе, но преобладанием игровой мотивации (10 балл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й анализ результа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9"/>
        <w:gridCol w:w="2159"/>
        <w:gridCol w:w="2159"/>
        <w:gridCol w:w="21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и к школьному обучен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 Результаты исследования   адаптации к школьному обучению  свидетельствует о том, что большая часть обучающихся 1го класса 55% (6 обучающихся)  успешно справляются с учебной деятельностью, у них формируется  внутренняя  позиция школьника, они отличаются наличием достаточного уровня школьной мотивации, познавательных мотивов и учебной активности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 части обучающихся 45% наблюдается положительное отношение к школе, но преобладание других мотивов, чаще всего внешней мотивации или игровой, следовательно, у них произошла неполная адаптация к школьному обучению, обучающиеся  испытывают некоторые затруднения, а именно  в учебной деятельности (низкий уровень школьной готовности) и в  общении с одноклассни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для  обучающихся: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илу вол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нимать другого человека (одноклассников, друзей);                                                                                                                                                                                      поддерживать дружеские отношения с одноклассникам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ышать и слушать учителя, товарищ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для учителей: 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доброжелательную атмосферу взаимодействия в классе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эмоциональная поддержка со стороны учителя и положительная оценка  стараний ученик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иентация первоклассника на систему правил в работе, умению слушать, выполнять инструкции взрослого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чень важно прививать учащемуся веру в свои собственные силы, не допускать занижения  самооцен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и поддерживать в ребёнке такие качества как самостоятельность, организованность, ответственность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для родителей: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моциональная поддержка со стороны родителей и положительная оценка  стараний учени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первоклассник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и поддерживать в ребёнке такие качества как самостоятельность, организованность, ответственнос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 в ребёнке  веру в свои собственные си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ябрь          2020 года                                          педагог-психолог:_____  Калед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6:00Z</dcterms:created>
  <dc:creator>Будник</dc:creator>
  <dc:description/>
  <cp:keywords/>
  <dc:language>en-US</dc:language>
  <cp:lastModifiedBy>Мирзоев</cp:lastModifiedBy>
  <cp:lastPrinted>2020-11-06T09:30:00Z</cp:lastPrinted>
  <dcterms:modified xsi:type="dcterms:W3CDTF">2020-12-23T04:56:00Z</dcterms:modified>
  <cp:revision>45</cp:revision>
  <dc:subject/>
  <dc:title/>
</cp:coreProperties>
</file>