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83.png" ContentType="image/png"/>
  <Override PartName="/word/media/image58.png" ContentType="image/png"/>
  <Override PartName="/word/media/image55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49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jpeg" ContentType="image/jpeg"/>
  <Override PartName="/word/media/image43.png" ContentType="image/png"/>
  <Override PartName="/word/media/image42.png" ContentType="image/png"/>
  <Override PartName="/word/media/image94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66.png" ContentType="image/png"/>
  <Override PartName="/word/media/image40.png" ContentType="image/png"/>
  <Override PartName="/word/media/image36.png" ContentType="image/png"/>
  <Override PartName="/word/media/image35.png" ContentType="image/png"/>
  <Override PartName="/word/media/image33.jpeg" ContentType="image/jpeg"/>
  <Override PartName="/word/media/image32.png" ContentType="image/png"/>
  <Override PartName="/word/media/image31.png" ContentType="image/png"/>
  <Override PartName="/word/media/image2.jpeg" ContentType="image/jpeg"/>
  <Override PartName="/word/media/image30.jpeg" ContentType="image/jpeg"/>
  <Override PartName="/word/media/image13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84.png" ContentType="image/png"/>
  <Override PartName="/word/media/image8.png" ContentType="image/png"/>
  <Override PartName="/word/media/image82.jpeg" ContentType="image/jpeg"/>
  <Override PartName="/word/media/image6.jpeg" ContentType="image/jpeg"/>
  <Override PartName="/word/media/image71.png" ContentType="image/png"/>
  <Override PartName="/word/media/image1.jpeg" ContentType="image/jpeg"/>
  <Override PartName="/word/media/image10.png" ContentType="image/png"/>
  <Override PartName="/word/media/image107.png" ContentType="image/png"/>
  <Override PartName="/word/media/image52.png" ContentType="image/png"/>
  <Override PartName="/word/media/image50.jpeg" ContentType="image/jpeg"/>
  <Override PartName="/word/media/image27.jpeg" ContentType="image/jpeg"/>
  <Override PartName="/word/media/image106.jpeg" ContentType="image/jpeg"/>
  <Override PartName="/word/media/image111.png" ContentType="image/png"/>
  <Override PartName="/word/media/image5.jpeg" ContentType="image/jpeg"/>
  <Override PartName="/word/media/image61.png" ContentType="image/png"/>
  <Override PartName="/word/media/image34.png" ContentType="image/png"/>
  <Override PartName="/word/media/image29.png" ContentType="image/png"/>
  <Override PartName="/word/media/image60.png" ContentType="image/png"/>
  <Override PartName="/word/media/image104.png" ContentType="image/png"/>
  <Override PartName="/word/media/image67.jpeg" ContentType="image/jpeg"/>
  <Override PartName="/word/media/image69.png" ContentType="image/png"/>
  <Override PartName="/word/media/image70.jpeg" ContentType="image/jpeg"/>
  <Override PartName="/word/media/image74.png" ContentType="image/png"/>
  <Override PartName="/word/media/image75.png" ContentType="image/png"/>
  <Override PartName="/word/media/image77.png" ContentType="image/png"/>
  <Override PartName="/word/media/image78.png" ContentType="image/png"/>
  <Override PartName="/word/media/image109.jpeg" ContentType="image/jpeg"/>
  <Override PartName="/word/media/image18.jpeg" ContentType="image/jpeg"/>
  <Override PartName="/word/media/image87.png" ContentType="image/png"/>
  <Override PartName="/word/media/image114.png" ContentType="image/png"/>
  <Override PartName="/word/media/image102.png" ContentType="image/png"/>
  <Override PartName="/word/media/image113.png" ContentType="image/png"/>
  <Override PartName="/word/media/image64.png" ContentType="image/png"/>
  <Override PartName="/word/media/image15.jpeg" ContentType="image/jpeg"/>
  <Override PartName="/word/media/image99.png" ContentType="image/png"/>
  <Override PartName="/word/media/image101.png" ContentType="image/png"/>
  <Override PartName="/word/media/image85.jpeg" ContentType="image/jpeg"/>
  <Override PartName="/word/media/image63.png" ContentType="image/png"/>
  <Override PartName="/word/media/image110.png" ContentType="image/png"/>
  <Override PartName="/word/media/image116.png" ContentType="image/png"/>
  <Override PartName="/word/media/image96.png" ContentType="image/png"/>
  <Override PartName="/word/media/image17.png" ContentType="image/png"/>
  <Override PartName="/word/media/image73.jpeg" ContentType="image/jpeg"/>
  <Override PartName="/word/media/image21.jpeg" ContentType="image/jpeg"/>
  <Override PartName="/word/media/image100.jpeg" ContentType="image/jpeg"/>
  <Override PartName="/word/media/image65.png" ContentType="image/png"/>
  <Override PartName="/word/media/image92.png" ContentType="image/png"/>
  <Override PartName="/word/media/image105.png" ContentType="image/png"/>
  <Override PartName="/word/media/image98.png" ContentType="image/png"/>
  <Override PartName="/word/media/image89.png" ContentType="image/png"/>
  <Override PartName="/word/media/image28.png" ContentType="image/png"/>
  <Override PartName="/word/media/image93.png" ContentType="image/png"/>
  <Override PartName="/word/media/image14.png" ContentType="image/png"/>
  <Override PartName="/word/media/image12.jpeg" ContentType="image/jpeg"/>
  <Override PartName="/word/media/image88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90.png" ContentType="image/png"/>
  <Override PartName="/word/media/image25.png" ContentType="image/png"/>
  <Override PartName="/word/media/image95.png" ContentType="image/png"/>
  <Override PartName="/word/media/image103.jpeg" ContentType="image/jpeg"/>
  <Override PartName="/word/media/image24.jpeg" ContentType="image/jpeg"/>
  <Override PartName="/word/media/image22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91.png" ContentType="image/png"/>
  <Override PartName="/word/media/image26.png" ContentType="image/png"/>
  <Override PartName="/word/media/image112.jpeg" ContentType="image/jpeg"/>
  <Override PartName="/word/media/image80.png" ContentType="image/png"/>
  <Override PartName="/word/media/image3.png" ContentType="image/png"/>
  <Override PartName="/word/media/image56.jpeg" ContentType="image/jpeg"/>
  <Override PartName="/word/media/image16.png" ContentType="image/png"/>
  <Override PartName="/word/media/image4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10" w:right="3" w:hanging="10"/>
        <w:jc w:val="center"/>
        <w:rPr/>
      </w:pPr>
      <w:r>
        <w:rPr/>
        <w:t xml:space="preserve">ПАМЯТКА </w:t>
      </w:r>
    </w:p>
    <w:p>
      <w:pPr>
        <w:pStyle w:val="Normal"/>
        <w:spacing w:lineRule="auto" w:line="256" w:before="0" w:after="26"/>
        <w:ind w:left="10" w:right="4" w:hanging="10"/>
        <w:jc w:val="center"/>
        <w:rPr/>
      </w:pPr>
      <w:r>
        <w:rPr/>
        <w:t xml:space="preserve">О ПРАВОВЫХ ПОСЛЕДСТВИЯХ И ОГРАНИЧЕНИЯХ,  </w:t>
      </w:r>
    </w:p>
    <w:p>
      <w:pPr>
        <w:pStyle w:val="Normal"/>
        <w:spacing w:lineRule="auto" w:line="256" w:before="0" w:after="0"/>
        <w:ind w:left="10" w:right="7" w:hanging="10"/>
        <w:jc w:val="center"/>
        <w:rPr/>
      </w:pPr>
      <w:r>
        <w:rPr/>
        <w:t xml:space="preserve">СВЯЗАННЫХ С ПОТРЕБЛЕНИЕМ НАРКОТИКОВ </w:t>
      </w:r>
    </w:p>
    <w:p>
      <w:pPr>
        <w:pStyle w:val="Normal"/>
        <w:spacing w:lineRule="auto" w:line="256" w:before="0" w:after="0"/>
        <w:ind w:left="68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-14" w:firstLine="530"/>
        <w:rPr/>
      </w:pPr>
      <w:r>
        <w:rPr/>
        <w:t xml:space="preserve">Потребление наркотических средств без назначения врача помимо вреда здоровью и таких общеизвестных последствий, как привлечение к административной или уголовной ответственности, влечет ряд ограничений и запретов, о которых знают не многие, либо о которых не задумываются, но которые заметно могут изменить жизнь.  </w:t>
      </w:r>
    </w:p>
    <w:p>
      <w:pPr>
        <w:pStyle w:val="Normal"/>
        <w:ind w:left="-15" w:right="-14" w:firstLine="530"/>
        <w:rPr/>
      </w:pPr>
      <w:r>
        <w:rPr/>
        <w:t xml:space="preserve">Потребление наркотических средств является препятствием к прохождению государственной и муниципальной службы, замещению государственных должностей, прохождению службы в правоохранительных органах и военной службы. 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4731"/>
        <w:gridCol w:w="4842"/>
      </w:tblGrid>
      <w:tr>
        <w:trPr>
          <w:trHeight w:val="33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Виды деятельности </w:t>
            </w:r>
          </w:p>
        </w:tc>
      </w:tr>
      <w:tr>
        <w:trPr>
          <w:trHeight w:val="202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08" w:right="0" w:hanging="0"/>
              <w:jc w:val="left"/>
              <w:rPr/>
            </w:pPr>
            <w:r>
              <w:rPr/>
              <w:t xml:space="preserve">государственная </w:t>
              <w:tab/>
              <w:t xml:space="preserve">и </w:t>
              <w:tab/>
              <w:t xml:space="preserve">муниципальная служба; </w:t>
            </w:r>
          </w:p>
          <w:p>
            <w:pPr>
              <w:pStyle w:val="Normal"/>
              <w:spacing w:lineRule="auto" w:line="256" w:before="0" w:after="0"/>
              <w:ind w:left="108" w:right="108" w:hanging="0"/>
              <w:rPr/>
            </w:pPr>
            <w:r>
              <w:rPr/>
              <w:t>работа в судебных органах;  работа нотариуса; работа в системе Центрального банка РФ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3870" cy="1314450"/>
                      <wp:effectExtent l="0" t="0" r="0" b="0"/>
                      <wp:docPr id="1" name="Group 12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0" cy="1314360"/>
                                <a:chOff x="0" y="0"/>
                                <a:chExt cx="3024000" cy="131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720" y="1064160"/>
                                  <a:ext cx="5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9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69000" y="290160"/>
                                  <a:ext cx="13932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0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62920" y="0"/>
                                  <a:ext cx="972720" cy="121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1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920" y="19800"/>
                                  <a:ext cx="2980080" cy="12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440" y="73080"/>
                                  <a:ext cx="2867040" cy="1052280"/>
                                </a:xfrm>
                                <a:custGeom>
                                  <a:avLst/>
                                  <a:gdLst>
                                    <a:gd name="textAreaLeft" fmla="*/ 0 w 1625400"/>
                                    <a:gd name="textAreaRight" fmla="*/ 1625760 w 1625400"/>
                                    <a:gd name="textAreaTop" fmla="*/ 0 h 596520"/>
                                    <a:gd name="textAreaBottom" fmla="*/ 596880 h 59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66390" h="1104265">
                                      <a:moveTo>
                                        <a:pt x="0" y="0"/>
                                      </a:moveTo>
                                      <a:lnTo>
                                        <a:pt x="2866390" y="110426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21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0880"/>
                                  <a:ext cx="3024000" cy="120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73800"/>
                                  <a:ext cx="2911320" cy="1052280"/>
                                </a:xfrm>
                                <a:custGeom>
                                  <a:avLst/>
                                  <a:gdLst>
                                    <a:gd name="textAreaLeft" fmla="*/ 0 w 1650600"/>
                                    <a:gd name="textAreaRight" fmla="*/ 1650960 w 1650600"/>
                                    <a:gd name="textAreaTop" fmla="*/ 0 h 596520"/>
                                    <a:gd name="textAreaBottom" fmla="*/ 596880 h 59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10840" h="1104265">
                                      <a:moveTo>
                                        <a:pt x="0" y="1104265"/>
                                      </a:moveTo>
                                      <a:lnTo>
                                        <a:pt x="2910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37" style="position:absolute;margin-left:0pt;margin-top:0pt;width:238.1pt;height:103.5pt" coordorigin="0,0" coordsize="4762,20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10;top:1676;width: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9" stroked="f" o:allowincell="t" style="position:absolute;left:581;top:457;width:2193;height:1447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t" style="position:absolute;left:2776;top:0;width:1531;height:190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210" stroked="f" o:allowincell="t" style="position:absolute;left:69;top:31;width:4692;height:189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Shape 211" coordsize="2866390,1104265" path="m0,0l2866390,1104265e" stroked="t" o:allowincell="t" style="position:absolute;left:158;top:115;width:4514;height:1656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219" stroked="f" o:allowincell="t" style="position:absolute;left:0;top:33;width:4761;height:189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Shape 220" coordsize="2910840,1104265" path="m0,1104265l2910840,0e" stroked="t" o:allowincell="t" style="position:absolute;left:89;top:116;width:4584;height:1656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3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870" w:hanging="0"/>
              <w:jc w:val="left"/>
              <w:rPr/>
            </w:pPr>
            <w:r>
              <w:rPr/>
              <w:t xml:space="preserve">Служба: в правоохранительных органах; в органах прокуратуры; военная служба; </w:t>
            </w:r>
          </w:p>
          <w:p>
            <w:pPr>
              <w:pStyle w:val="Normal"/>
              <w:spacing w:lineRule="auto" w:line="273" w:before="0" w:after="1"/>
              <w:ind w:left="108" w:right="150" w:hanging="0"/>
              <w:jc w:val="left"/>
              <w:rPr/>
            </w:pPr>
            <w:r>
              <w:rPr/>
              <w:t xml:space="preserve">в органах государственной охраны;  в органах ФСБ; </w:t>
            </w:r>
          </w:p>
          <w:p>
            <w:pPr>
              <w:pStyle w:val="Normal"/>
              <w:spacing w:lineRule="auto" w:line="276" w:before="0" w:after="0"/>
              <w:ind w:left="108" w:right="957" w:hanging="0"/>
              <w:jc w:val="left"/>
              <w:rPr/>
            </w:pPr>
            <w:r>
              <w:rPr/>
              <w:t xml:space="preserve">в органах судебных приставов;  в таможенных органах; в Следственном комитете РФ; в военизированной охране; </w:t>
            </w:r>
          </w:p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/>
            </w:pPr>
            <w:r>
              <w:rPr/>
              <w:t xml:space="preserve">в службе спецсвязи;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 аппарате инкассации, и других ведомствах </w:t>
              <w:tab/>
              <w:t xml:space="preserve">и </w:t>
              <w:tab/>
              <w:t xml:space="preserve">службах, </w:t>
              <w:tab/>
              <w:t xml:space="preserve">которым разрешено ношение и применение огнестрельного оружия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-4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72130" cy="3100070"/>
                      <wp:effectExtent l="0" t="0" r="0" b="0"/>
                      <wp:docPr id="2" name="Group 13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2240" cy="3099960"/>
                                <a:chOff x="0" y="0"/>
                                <a:chExt cx="3072240" cy="309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03720" y="301680"/>
                                  <a:ext cx="1298520" cy="242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2400" y="195588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Picture 203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0560" y="0"/>
                                  <a:ext cx="1577880" cy="210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207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56520"/>
                                  <a:ext cx="3006720" cy="29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840" y="103680"/>
                                  <a:ext cx="2866320" cy="2845440"/>
                                </a:xfrm>
                                <a:custGeom>
                                  <a:avLst/>
                                  <a:gdLst>
                                    <a:gd name="textAreaLeft" fmla="*/ 0 w 1625040"/>
                                    <a:gd name="textAreaRight" fmla="*/ 1625400 w 1625040"/>
                                    <a:gd name="textAreaTop" fmla="*/ 0 h 1613160"/>
                                    <a:gd name="textAreaBottom" fmla="*/ 1613520 h 161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66390" h="2845435">
                                      <a:moveTo>
                                        <a:pt x="0" y="0"/>
                                      </a:moveTo>
                                      <a:lnTo>
                                        <a:pt x="2866390" y="284543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Picture 216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3072240" cy="30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840" y="52560"/>
                                  <a:ext cx="2931840" cy="2955240"/>
                                </a:xfrm>
                                <a:custGeom>
                                  <a:avLst/>
                                  <a:gdLst>
                                    <a:gd name="textAreaLeft" fmla="*/ 0 w 1662120"/>
                                    <a:gd name="textAreaRight" fmla="*/ 1662480 w 1662120"/>
                                    <a:gd name="textAreaTop" fmla="*/ 0 h 1675440"/>
                                    <a:gd name="textAreaBottom" fmla="*/ 1675800 h 167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31795" h="2955290">
                                      <a:moveTo>
                                        <a:pt x="0" y="2955290"/>
                                      </a:moveTo>
                                      <a:lnTo>
                                        <a:pt x="29317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18" style="position:absolute;margin-left:0pt;margin-top:0pt;width:241.9pt;height:244.1pt" coordorigin="0,0" coordsize="4838,4882">
                      <v:shape id="shape_0" ID="Picture 7" stroked="f" o:allowincell="t" style="position:absolute;left:2368;top:475;width:2044;height:381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02;top:3080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203" stroked="f" o:allowincell="t" style="position:absolute;left:111;top:0;width:2484;height:3316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207" stroked="f" o:allowincell="t" style="position:absolute;left:0;top:89;width:4734;height:4701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Shape 208" coordsize="2866390,2845435" path="m0,0l2866390,2845435e" stroked="t" o:allowincell="t" style="position:absolute;left:110;top:163;width:4513;height:4480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216" stroked="f" o:allowincell="t" style="position:absolute;left:0;top:10;width:4837;height:4871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Shape 217" coordsize="2931795,2955290" path="m0,2955290l2931795,0e" stroked="t" o:allowincell="t" style="position:absolute;left:110;top:83;width:4616;height:465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87" w:leader="none"/>
              </w:tabs>
              <w:spacing w:lineRule="auto" w:line="256" w:before="0" w:after="32"/>
              <w:ind w:right="0" w:hanging="0"/>
              <w:jc w:val="left"/>
              <w:rPr/>
            </w:pPr>
            <w:r>
              <w:rPr/>
              <w:t xml:space="preserve">Газоспасательная </w:t>
              <w:tab/>
              <w:t xml:space="preserve">служба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тивопожарная служб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7040" cy="1622425"/>
                      <wp:effectExtent l="0" t="0" r="0" b="0"/>
                      <wp:docPr id="3" name="Group 13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6920" cy="1622520"/>
                                <a:chOff x="0" y="0"/>
                                <a:chExt cx="2986920" cy="162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6880" y="1369800"/>
                                  <a:ext cx="590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Picture 205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16760" y="0"/>
                                  <a:ext cx="1588680" cy="152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21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68040"/>
                                  <a:ext cx="2985840" cy="149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40" y="120600"/>
                                  <a:ext cx="2867040" cy="1344960"/>
                                </a:xfrm>
                                <a:custGeom>
                                  <a:avLst/>
                                  <a:gdLst>
                                    <a:gd name="textAreaLeft" fmla="*/ 0 w 1625400"/>
                                    <a:gd name="textAreaRight" fmla="*/ 1625760 w 1625400"/>
                                    <a:gd name="textAreaTop" fmla="*/ 0 h 762480"/>
                                    <a:gd name="textAreaBottom" fmla="*/ 762840 h 76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67025" h="1396352">
                                      <a:moveTo>
                                        <a:pt x="0" y="0"/>
                                      </a:moveTo>
                                      <a:lnTo>
                                        <a:pt x="2867025" y="1396352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Picture 222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27360"/>
                                  <a:ext cx="2986920" cy="153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78840"/>
                                  <a:ext cx="2867040" cy="1387440"/>
                                </a:xfrm>
                                <a:custGeom>
                                  <a:avLst/>
                                  <a:gdLst>
                                    <a:gd name="textAreaLeft" fmla="*/ 0 w 1625400"/>
                                    <a:gd name="textAreaRight" fmla="*/ 1625760 w 1625400"/>
                                    <a:gd name="textAreaTop" fmla="*/ 0 h 786600"/>
                                    <a:gd name="textAreaBottom" fmla="*/ 786960 h 78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67025" h="1440802">
                                      <a:moveTo>
                                        <a:pt x="0" y="1440802"/>
                                      </a:moveTo>
                                      <a:lnTo>
                                        <a:pt x="28670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63" style="position:absolute;margin-left:0pt;margin-top:0pt;width:235.2pt;height:127.75pt" coordorigin="0,0" coordsize="4704,2555">
                      <v:shape id="shape_0" stroked="f" o:allowincell="t" style="position:absolute;left:3633;top:2157;width:92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205" stroked="f" o:allowincell="t" style="position:absolute;left:1129;top:0;width:2501;height:2395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213" stroked="f" o:allowincell="t" style="position:absolute;left:0;top:107;width:4701;height:2352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Shape 214" coordsize="2867025,1396352" path="m0,0l2867025,1396352e" stroked="t" o:allowincell="t" style="position:absolute;left:93;top:190;width:4514;height:211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222" stroked="f" o:allowincell="t" style="position:absolute;left:0;top:43;width:4703;height:2417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Shape 223" coordsize="2867025,1440802" path="m0,1440802l2867025,0e" stroked="t" o:allowincell="t" style="position:absolute;left:94;top:124;width:4514;height:2184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-14" w:firstLine="530"/>
        <w:rPr/>
      </w:pPr>
      <w:r>
        <w:rPr/>
        <w:t xml:space="preserve">Кроме того, наркомания, расстройства поведения, связанные с употреблением психоактивных веществ, могут повлечь ограничения в гражданских правах:  </w:t>
      </w:r>
    </w:p>
    <w:tbl>
      <w:tblPr>
        <w:tblW w:w="9574" w:type="dxa"/>
        <w:jc w:val="left"/>
        <w:tblInd w:w="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427"/>
        <w:gridCol w:w="5147"/>
      </w:tblGrid>
      <w:tr>
        <w:trPr>
          <w:trHeight w:val="331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Ограничения и запреты </w:t>
            </w:r>
          </w:p>
        </w:tc>
      </w:tr>
      <w:tr>
        <w:trPr>
          <w:trHeight w:val="194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108" w:right="107" w:hanging="0"/>
              <w:rPr/>
            </w:pPr>
            <w:r>
              <w:rPr/>
              <w:t xml:space="preserve">Запрет на управление транспортными средствами, в том числе лишение ранее предоставленного права управления транспортным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редствами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7830" cy="1211580"/>
                      <wp:effectExtent l="0" t="0" r="0" b="0"/>
                      <wp:docPr id="4" name="Group 113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1211760"/>
                                <a:chOff x="0" y="0"/>
                                <a:chExt cx="2957760" cy="121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8560" y="800640"/>
                                  <a:ext cx="590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7600"/>
                                  <a:ext cx="590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Picture 372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610200" y="195480"/>
                                  <a:ext cx="1906920" cy="75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382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4760" y="15840"/>
                                  <a:ext cx="2898720" cy="115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280" y="69120"/>
                                  <a:ext cx="2787120" cy="1006560"/>
                                </a:xfrm>
                                <a:custGeom>
                                  <a:avLst/>
                                  <a:gdLst>
                                    <a:gd name="textAreaLeft" fmla="*/ 0 w 1580040"/>
                                    <a:gd name="textAreaRight" fmla="*/ 1580400 w 1580040"/>
                                    <a:gd name="textAreaTop" fmla="*/ 0 h 570600"/>
                                    <a:gd name="textAreaBottom" fmla="*/ 570960 h 57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87015" h="1038225">
                                      <a:moveTo>
                                        <a:pt x="0" y="0"/>
                                      </a:moveTo>
                                      <a:lnTo>
                                        <a:pt x="2787015" y="103822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Picture 385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4760" y="15840"/>
                                  <a:ext cx="2943360" cy="115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280" y="69120"/>
                                  <a:ext cx="2830320" cy="1006560"/>
                                </a:xfrm>
                                <a:custGeom>
                                  <a:avLst/>
                                  <a:gdLst>
                                    <a:gd name="textAreaLeft" fmla="*/ 0 w 1604520"/>
                                    <a:gd name="textAreaRight" fmla="*/ 1604880 w 1604520"/>
                                    <a:gd name="textAreaTop" fmla="*/ 0 h 570600"/>
                                    <a:gd name="textAreaBottom" fmla="*/ 570960 h 57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30195" h="1038225">
                                      <a:moveTo>
                                        <a:pt x="0" y="1038225"/>
                                      </a:moveTo>
                                      <a:lnTo>
                                        <a:pt x="2830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50" style="position:absolute;margin-left:0pt;margin-top:0pt;width:232.9pt;height:95.4pt" coordorigin="0,0" coordsize="4658,1908">
                      <v:shape id="shape_0" stroked="f" o:allowincell="f" style="position:absolute;left:0;top:0;width:92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6;top:1261;width:92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508;width:92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72" stroked="f" o:allowincell="f" style="position:absolute;left:961;top:308;width:3002;height:1193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382" stroked="f" o:allowincell="f" style="position:absolute;left:23;top:25;width:4564;height:1823;mso-wrap-style:none;v-text-anchor:middle;mso-position-horizontal-relative:margin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Shape 383" coordsize="2787015,1038225" path="m0,0l2787015,1038225e" stroked="t" o:allowincell="f" style="position:absolute;left:112;top:109;width:4388;height:1584;mso-wrap-style:none;v-text-anchor:middle;mso-position-horizontal-relative:margin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385" stroked="f" o:allowincell="f" style="position:absolute;left:23;top:25;width:4634;height:1823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Shape 386" coordsize="2830195,1038225" path="m0,1038225l2830195,0e" stroked="t" o:allowincell="f" style="position:absolute;left:112;top:109;width:4456;height:1584;mso-wrap-style:none;v-text-anchor:middle;mso-position-horizontal-relative:margin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граничение дееспособности 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63240" cy="1456690"/>
                      <wp:effectExtent l="0" t="0" r="0" b="0"/>
                      <wp:docPr id="5" name="Group 11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3240" cy="1456560"/>
                                <a:chOff x="0" y="0"/>
                                <a:chExt cx="3063240" cy="145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30000" y="1206000"/>
                                  <a:ext cx="590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Picture 37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03600" y="0"/>
                                  <a:ext cx="1526040" cy="135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388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55800"/>
                                  <a:ext cx="3063240" cy="13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40" y="108000"/>
                                  <a:ext cx="2947680" cy="1190160"/>
                                </a:xfrm>
                                <a:custGeom>
                                  <a:avLst/>
                                  <a:gdLst>
                                    <a:gd name="textAreaLeft" fmla="*/ 0 w 1671120"/>
                                    <a:gd name="textAreaRight" fmla="*/ 1671480 w 1671120"/>
                                    <a:gd name="textAreaTop" fmla="*/ 0 h 674640"/>
                                    <a:gd name="textAreaBottom" fmla="*/ 675000 h 67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7670" h="1242696">
                                      <a:moveTo>
                                        <a:pt x="0" y="1242696"/>
                                      </a:moveTo>
                                      <a:lnTo>
                                        <a:pt x="29476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Picture 39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3920" y="55800"/>
                                  <a:ext cx="3017520" cy="13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800" y="108000"/>
                                  <a:ext cx="2903400" cy="1190160"/>
                                </a:xfrm>
                                <a:custGeom>
                                  <a:avLst/>
                                  <a:gdLst>
                                    <a:gd name="textAreaLeft" fmla="*/ 0 w 1645920"/>
                                    <a:gd name="textAreaRight" fmla="*/ 1646280 w 1645920"/>
                                    <a:gd name="textAreaTop" fmla="*/ 0 h 674640"/>
                                    <a:gd name="textAreaBottom" fmla="*/ 675000 h 67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3221" h="1242696">
                                      <a:moveTo>
                                        <a:pt x="0" y="0"/>
                                      </a:moveTo>
                                      <a:lnTo>
                                        <a:pt x="2903221" y="1242696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97" style="position:absolute;margin-left:0pt;margin-top:0pt;width:241.2pt;height:114.7pt" coordorigin="0,0" coordsize="4824,2294">
                      <v:shape id="shape_0" stroked="f" o:allowincell="t" style="position:absolute;left:3827;top:1899;width:92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74" stroked="f" o:allowincell="t" style="position:absolute;left:1423;top:0;width:2402;height:2138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388" stroked="f" o:allowincell="t" style="position:absolute;left:0;top:88;width:4823;height:2106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Shape 389" coordsize="2947670,1242696" path="m0,1242696l2947670,0e" stroked="t" o:allowincell="t" style="position:absolute;left:90;top:170;width:4641;height:187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391" stroked="f" o:allowincell="t" style="position:absolute;left:69;top:88;width:4751;height:2106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Shape 392" coordsize="2903221,1242696" path="m0,0l2903221,1242696e" stroked="t" o:allowincell="t" style="position:absolute;left:159;top:170;width:4571;height:187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108" w:right="0" w:hanging="0"/>
              <w:rPr/>
            </w:pPr>
            <w:r>
              <w:rPr/>
              <w:t xml:space="preserve">Лишение родительских прав,  отмена усыновления ребенка,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тказ в назначении опекуном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4825" cy="1643380"/>
                      <wp:effectExtent l="0" t="0" r="0" b="0"/>
                      <wp:docPr id="6" name="Group 115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4880" cy="1643400"/>
                                <a:chOff x="0" y="0"/>
                                <a:chExt cx="3044880" cy="164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227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87600" y="81360"/>
                                  <a:ext cx="1294920" cy="120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440" y="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Picture 394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27360"/>
                                  <a:ext cx="3043440" cy="161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81360"/>
                                  <a:ext cx="2924280" cy="1463040"/>
                                </a:xfrm>
                                <a:custGeom>
                                  <a:avLst/>
                                  <a:gdLst>
                                    <a:gd name="textAreaLeft" fmla="*/ 0 w 1657800"/>
                                    <a:gd name="textAreaRight" fmla="*/ 1658160 w 1657800"/>
                                    <a:gd name="textAreaTop" fmla="*/ 0 h 829440"/>
                                    <a:gd name="textAreaBottom" fmla="*/ 829800 h 82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24175" h="1462405">
                                      <a:moveTo>
                                        <a:pt x="0" y="0"/>
                                      </a:moveTo>
                                      <a:lnTo>
                                        <a:pt x="2924175" y="146240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Picture 397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0880" y="27360"/>
                                  <a:ext cx="3024000" cy="161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1360" y="81360"/>
                                  <a:ext cx="2903400" cy="1463040"/>
                                </a:xfrm>
                                <a:custGeom>
                                  <a:avLst/>
                                  <a:gdLst>
                                    <a:gd name="textAreaLeft" fmla="*/ 0 w 1645920"/>
                                    <a:gd name="textAreaRight" fmla="*/ 1646280 w 1645920"/>
                                    <a:gd name="textAreaTop" fmla="*/ 0 h 829440"/>
                                    <a:gd name="textAreaBottom" fmla="*/ 829800 h 82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3221" h="1462405">
                                      <a:moveTo>
                                        <a:pt x="0" y="1462405"/>
                                      </a:moveTo>
                                      <a:lnTo>
                                        <a:pt x="29032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87" style="position:absolute;margin-left:0pt;margin-top:0pt;width:239.75pt;height:129.4pt" coordorigin="0,0" coordsize="4795,2588">
                      <v:shape id="shape_0" ID="Picture 227" stroked="f" o:allowincell="t" style="position:absolute;left:1083;top:128;width:2038;height:1896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0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94" stroked="f" o:allowincell="t" style="position:absolute;left:0;top:43;width:4792;height:2544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Shape 395" coordsize="2924175,1462405" path="m0,0l2924175,1462405e" stroked="t" o:allowincell="t" style="position:absolute;left:94;top:128;width:4604;height:230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397" stroked="f" o:allowincell="t" style="position:absolute;left:33;top:43;width:4761;height:2544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Shape 398" coordsize="2903221,1462405" path="m0,1462405l2903221,0e" stroked="t" o:allowincell="t" style="position:absolute;left:128;top:128;width:4571;height:230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3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Запрет быть донором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1170" cy="1200785"/>
                      <wp:effectExtent l="0" t="0" r="0" b="0"/>
                      <wp:docPr id="7" name="Group 116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040" cy="1200960"/>
                                <a:chOff x="0" y="0"/>
                                <a:chExt cx="3011040" cy="12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71000" y="951840"/>
                                  <a:ext cx="590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Picture 376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68280" y="0"/>
                                  <a:ext cx="2500560" cy="11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400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31680"/>
                                  <a:ext cx="301104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000" y="83880"/>
                                  <a:ext cx="2901960" cy="929520"/>
                                </a:xfrm>
                                <a:custGeom>
                                  <a:avLst/>
                                  <a:gdLst>
                                    <a:gd name="textAreaLeft" fmla="*/ 0 w 1645200"/>
                                    <a:gd name="textAreaRight" fmla="*/ 1645560 w 1645200"/>
                                    <a:gd name="textAreaTop" fmla="*/ 0 h 527040"/>
                                    <a:gd name="textAreaBottom" fmla="*/ 527400 h 52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1950" h="979805">
                                      <a:moveTo>
                                        <a:pt x="0" y="0"/>
                                      </a:moveTo>
                                      <a:lnTo>
                                        <a:pt x="2901950" y="97980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Picture 403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31680"/>
                                  <a:ext cx="3009960" cy="10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000" y="83880"/>
                                  <a:ext cx="2901960" cy="881280"/>
                                </a:xfrm>
                                <a:custGeom>
                                  <a:avLst/>
                                  <a:gdLst>
                                    <a:gd name="textAreaLeft" fmla="*/ 0 w 1645200"/>
                                    <a:gd name="textAreaRight" fmla="*/ 1645560 w 1645200"/>
                                    <a:gd name="textAreaTop" fmla="*/ 0 h 499680"/>
                                    <a:gd name="textAreaBottom" fmla="*/ 500040 h 49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1950" h="929005">
                                      <a:moveTo>
                                        <a:pt x="0" y="929005"/>
                                      </a:moveTo>
                                      <a:lnTo>
                                        <a:pt x="29019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67" style="position:absolute;margin-left:0pt;margin-top:0pt;width:237.1pt;height:94.55pt" coordorigin="0,0" coordsize="4742,1891">
                      <v:shape id="shape_0" stroked="f" o:allowincell="t" style="position:absolute;left:4521;top:1499;width:92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76" stroked="f" o:allowincell="t" style="position:absolute;left:580;top:0;width:3937;height:1733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400" stroked="f" o:allowincell="t" style="position:absolute;left:0;top:50;width:4741;height:1698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Shape 401" coordsize="2901950,979805" path="m0,0l2901950,979805e" stroked="t" o:allowincell="t" style="position:absolute;left:85;top:132;width:4569;height:146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403" stroked="f" o:allowincell="t" style="position:absolute;left:0;top:50;width:4739;height:1623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Shape 404" coordsize="2901950,929005" path="m0,929005l2901950,0e" stroked="t" o:allowincell="t" style="position:absolute;left:85;top:132;width:4569;height:138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" w:hanging="0"/>
              <w:rPr/>
            </w:pPr>
            <w:r>
              <w:rPr/>
              <w:t xml:space="preserve">Отказ в выдаче или аннулирование лицензии на оружие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7075" cy="852805"/>
                      <wp:effectExtent l="0" t="0" r="0" b="0"/>
                      <wp:docPr id="8" name="Group 11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7000" cy="852840"/>
                                <a:chOff x="0" y="0"/>
                                <a:chExt cx="3267000" cy="85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07960" y="448920"/>
                                  <a:ext cx="590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603360"/>
                                  <a:ext cx="590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Picture 378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85680" y="1800"/>
                                  <a:ext cx="3119040" cy="59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412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5764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3280"/>
                                  <a:ext cx="3156120" cy="660240"/>
                                </a:xfrm>
                                <a:custGeom>
                                  <a:avLst/>
                                  <a:gdLst>
                                    <a:gd name="textAreaLeft" fmla="*/ 0 w 1789200"/>
                                    <a:gd name="textAreaRight" fmla="*/ 1789560 w 1789200"/>
                                    <a:gd name="textAreaTop" fmla="*/ 0 h 374400"/>
                                    <a:gd name="textAreaBottom" fmla="*/ 374760 h 37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5475" h="694055">
                                      <a:moveTo>
                                        <a:pt x="0" y="0"/>
                                      </a:moveTo>
                                      <a:lnTo>
                                        <a:pt x="3165475" y="69405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Picture 415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9880" y="34200"/>
                                  <a:ext cx="3227040" cy="77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920" y="88200"/>
                                  <a:ext cx="3126600" cy="625320"/>
                                </a:xfrm>
                                <a:custGeom>
                                  <a:avLst/>
                                  <a:gdLst>
                                    <a:gd name="textAreaLeft" fmla="*/ 0 w 1772640"/>
                                    <a:gd name="textAreaRight" fmla="*/ 1773000 w 1772640"/>
                                    <a:gd name="textAreaTop" fmla="*/ 0 h 354600"/>
                                    <a:gd name="textAreaBottom" fmla="*/ 354960 h 35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6265" h="657861">
                                      <a:moveTo>
                                        <a:pt x="0" y="657861"/>
                                      </a:moveTo>
                                      <a:lnTo>
                                        <a:pt x="31362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32" style="position:absolute;margin-left:0pt;margin-top:0pt;width:257.25pt;height:67.15pt" coordorigin="0,0" coordsize="5145,1343">
                      <v:shape id="shape_0" stroked="f" o:allowincell="t" style="position:absolute;left:5052;top:707;width:92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950;width:92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78" stroked="f" o:allowincell="t" style="position:absolute;left:135;top:3;width:4911;height:933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Picture 412" stroked="f" o:allowincell="t" style="position:absolute;left:0;top:0;width:5129;height:1278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Shape 413" coordsize="3165475,694055" path="m0,0l3165475,694055e" stroked="t" o:allowincell="t" style="position:absolute;left:80;top:84;width:4969;height:1039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415" stroked="f" o:allowincell="t" style="position:absolute;left:47;top:54;width:5081;height:1223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Shape 416" coordsize="3136265,657861" path="m0,657861l3136265,0e" stroked="t" o:allowincell="t" style="position:absolute;left:126;top:139;width:4923;height:984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08" w:right="110" w:hanging="0"/>
              <w:rPr/>
            </w:pPr>
            <w:r>
              <w:rPr/>
              <w:t xml:space="preserve">Иностранным гражданам: выдворение за пределы РФ, запрет на въезд в РФ; </w:t>
            </w:r>
          </w:p>
          <w:p>
            <w:pPr>
              <w:pStyle w:val="Normal"/>
              <w:spacing w:lineRule="auto" w:line="278" w:before="0" w:after="0"/>
              <w:ind w:left="108" w:right="0" w:hanging="0"/>
              <w:jc w:val="left"/>
              <w:rPr/>
            </w:pPr>
            <w:r>
              <w:rPr/>
              <w:t xml:space="preserve">отказ </w:t>
              <w:tab/>
              <w:t xml:space="preserve">в </w:t>
              <w:tab/>
              <w:t xml:space="preserve">выдаче </w:t>
              <w:tab/>
              <w:t xml:space="preserve">либо аннулирование </w:t>
              <w:tab/>
              <w:t xml:space="preserve">разрешения </w:t>
              <w:tab/>
              <w:t xml:space="preserve">на временное проживание, вида на жительство, а также разрешений на работу;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лишение статуса беженца и (или) лишение временного убежища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2950" cy="2056765"/>
                      <wp:effectExtent l="0" t="0" r="0" b="0"/>
                      <wp:docPr id="9" name="Group 12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2840" cy="2056680"/>
                                <a:chOff x="0" y="0"/>
                                <a:chExt cx="3282840" cy="20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89160" y="153720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Picture 380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24280" y="0"/>
                                  <a:ext cx="2863080" cy="169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icture 406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32400"/>
                                  <a:ext cx="3282840" cy="20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280" y="84960"/>
                                  <a:ext cx="3158640" cy="1873080"/>
                                </a:xfrm>
                                <a:custGeom>
                                  <a:avLst/>
                                  <a:gdLst>
                                    <a:gd name="textAreaLeft" fmla="*/ 0 w 1790640"/>
                                    <a:gd name="textAreaRight" fmla="*/ 1791000 w 1790640"/>
                                    <a:gd name="textAreaTop" fmla="*/ 0 h 1062000"/>
                                    <a:gd name="textAreaBottom" fmla="*/ 1062360 h 106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57855" h="1872666">
                                      <a:moveTo>
                                        <a:pt x="0" y="0"/>
                                      </a:moveTo>
                                      <a:lnTo>
                                        <a:pt x="3157855" y="1872666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Picture 409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8440" y="32400"/>
                                  <a:ext cx="3254400" cy="20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440" y="84960"/>
                                  <a:ext cx="3128760" cy="1872720"/>
                                </a:xfrm>
                                <a:custGeom>
                                  <a:avLst/>
                                  <a:gdLst>
                                    <a:gd name="textAreaLeft" fmla="*/ 0 w 1773720"/>
                                    <a:gd name="textAreaRight" fmla="*/ 1774080 w 1773720"/>
                                    <a:gd name="textAreaTop" fmla="*/ 0 h 1061640"/>
                                    <a:gd name="textAreaBottom" fmla="*/ 1062000 h 106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8010" h="1872030">
                                      <a:moveTo>
                                        <a:pt x="0" y="1872030"/>
                                      </a:moveTo>
                                      <a:lnTo>
                                        <a:pt x="31280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31" style="position:absolute;margin-left:0pt;margin-top:0pt;width:258.5pt;height:161.95pt" coordorigin="0,0" coordsize="5170,3239">
                      <v:shape id="shape_0" stroked="f" o:allowincell="t" style="position:absolute;left:4865;top:2421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80" stroked="f" o:allowincell="t" style="position:absolute;left:353;top:0;width:4508;height:2671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Picture 406" stroked="f" o:allowincell="t" style="position:absolute;left:0;top:51;width:5169;height:3187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Shape 407" coordsize="3157855,1872666" path="m0,0l3157855,1872666e" stroked="t" o:allowincell="t" style="position:absolute;left:98;top:134;width:4973;height:2949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409" stroked="f" o:allowincell="t" style="position:absolute;left:45;top:51;width:5124;height:3187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Shape 410" coordsize="3128010,1872030" path="m0,1872030l3128010,0e" stroked="t" o:allowincell="t" style="position:absolute;left:144;top:134;width:4926;height:294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-14" w:firstLine="530"/>
        <w:rPr/>
      </w:pPr>
      <w:r>
        <w:rPr/>
        <w:t xml:space="preserve">Привлечение к административной, уголовной ответственности за совершение административных правонарушений, преступлений, связанных с незаконным оборотом наркотиков, диагноз "наркомания" могут явиться препятствием к трудоустройству для следующих видов деятельности и работ: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427"/>
        <w:gridCol w:w="5147"/>
      </w:tblGrid>
      <w:tr>
        <w:trPr>
          <w:trHeight w:val="334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Виды деятельности и работы </w:t>
            </w:r>
          </w:p>
        </w:tc>
      </w:tr>
      <w:tr>
        <w:trPr>
          <w:trHeight w:val="226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103" w:hanging="0"/>
              <w:rPr/>
            </w:pPr>
            <w:r>
              <w:rPr/>
              <w:t xml:space="preserve">Деятельность, связанная с оборотом наркотических средств и психотропных веществ </w:t>
            </w:r>
          </w:p>
          <w:p>
            <w:pPr>
              <w:pStyle w:val="Normal"/>
              <w:spacing w:before="0" w:after="0"/>
              <w:ind w:left="108" w:right="104" w:hanging="0"/>
              <w:rPr/>
            </w:pPr>
            <w:r>
              <w:rPr/>
              <w:t xml:space="preserve">(в организации, осуществляющей деятельность на основании соответствующей лицензии)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2950" cy="1182370"/>
                      <wp:effectExtent l="0" t="0" r="0" b="0"/>
                      <wp:docPr id="10" name="Group 11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2840" cy="1182240"/>
                                <a:chOff x="0" y="0"/>
                                <a:chExt cx="3282840" cy="118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41960" y="930960"/>
                                  <a:ext cx="590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Picture 570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768240" y="3960"/>
                                  <a:ext cx="176976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582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7920" cy="109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20" y="52560"/>
                                  <a:ext cx="3138840" cy="945360"/>
                                </a:xfrm>
                                <a:custGeom>
                                  <a:avLst/>
                                  <a:gdLst>
                                    <a:gd name="textAreaLeft" fmla="*/ 0 w 1779480"/>
                                    <a:gd name="textAreaRight" fmla="*/ 1779840 w 1779480"/>
                                    <a:gd name="textAreaTop" fmla="*/ 0 h 536040"/>
                                    <a:gd name="textAreaBottom" fmla="*/ 536400 h 53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8170" h="987425">
                                      <a:moveTo>
                                        <a:pt x="0" y="0"/>
                                      </a:moveTo>
                                      <a:lnTo>
                                        <a:pt x="3138170" y="98742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Picture 585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440" y="34920"/>
                                  <a:ext cx="3281760" cy="10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20" y="88200"/>
                                  <a:ext cx="3174480" cy="945360"/>
                                </a:xfrm>
                                <a:custGeom>
                                  <a:avLst/>
                                  <a:gdLst>
                                    <a:gd name="textAreaLeft" fmla="*/ 0 w 1799640"/>
                                    <a:gd name="textAreaRight" fmla="*/ 1800000 w 1799640"/>
                                    <a:gd name="textAreaTop" fmla="*/ 0 h 536040"/>
                                    <a:gd name="textAreaBottom" fmla="*/ 536400 h 53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73730" h="987425">
                                      <a:moveTo>
                                        <a:pt x="0" y="987425"/>
                                      </a:moveTo>
                                      <a:lnTo>
                                        <a:pt x="3173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55" style="position:absolute;margin-left:0pt;margin-top:0pt;width:258.5pt;height:93.1pt" coordorigin="0,0" coordsize="5170,1862">
                      <v:shape id="shape_0" stroked="f" o:allowincell="t" style="position:absolute;left:4003;top:1466;width:9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70" stroked="f" o:allowincell="t" style="position:absolute;left:1210;top:6;width:2786;height:1698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Picture 582" stroked="f" o:allowincell="t" style="position:absolute;left:0;top:0;width:5114;height:1725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Shape 583" coordsize="3138170,987425" path="m0,0l3138170,987425e" stroked="t" o:allowincell="t" style="position:absolute;left:86;top:83;width:4942;height:148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585" stroked="f" o:allowincell="t" style="position:absolute;left:2;top:55;width:5167;height:1728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Shape 586" coordsize="3173730,987425" path="m0,987425l3173730,0e" stroked="t" o:allowincell="t" style="position:absolute;left:86;top:139;width:4998;height:148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8" w:leader="none"/>
                <w:tab w:val="right" w:pos="4422" w:leader="none"/>
              </w:tabs>
              <w:spacing w:lineRule="auto" w:line="256" w:before="0" w:after="32"/>
              <w:ind w:right="0" w:hanging="0"/>
              <w:jc w:val="left"/>
              <w:rPr/>
            </w:pPr>
            <w:r>
              <w:rPr/>
              <w:t xml:space="preserve">Деятельность, </w:t>
              <w:tab/>
              <w:t xml:space="preserve">связанная </w:t>
              <w:tab/>
              <w:t xml:space="preserve">с </w:t>
            </w:r>
          </w:p>
          <w:p>
            <w:pPr>
              <w:pStyle w:val="Normal"/>
              <w:spacing w:lineRule="auto" w:line="271" w:before="0" w:after="14"/>
              <w:ind w:left="108" w:right="104" w:hanging="0"/>
              <w:jc w:val="left"/>
              <w:rPr/>
            </w:pPr>
            <w:r>
              <w:rPr/>
              <w:t xml:space="preserve">культивированием наркосодержащих растений. (в организации осуществляющей деятельность </w:t>
              <w:tab/>
              <w:t xml:space="preserve">на </w:t>
              <w:tab/>
              <w:t xml:space="preserve">основани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оответствующей лицензии)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5490" cy="1337310"/>
                      <wp:effectExtent l="0" t="0" r="0" b="0"/>
                      <wp:docPr id="11" name="Group 12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5360" cy="1337400"/>
                                <a:chOff x="0" y="0"/>
                                <a:chExt cx="3285360" cy="133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6480" y="1083960"/>
                                  <a:ext cx="590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2" name="Picture 572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65880" y="0"/>
                                  <a:ext cx="1379880" cy="123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Picture 588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32400"/>
                                  <a:ext cx="32853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800" y="85680"/>
                                  <a:ext cx="3173760" cy="1109880"/>
                                </a:xfrm>
                                <a:custGeom>
                                  <a:avLst/>
                                  <a:gdLst>
                                    <a:gd name="textAreaLeft" fmla="*/ 0 w 1799280"/>
                                    <a:gd name="textAreaRight" fmla="*/ 1799640 w 179928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73730" h="1148080">
                                      <a:moveTo>
                                        <a:pt x="0" y="1148080"/>
                                      </a:moveTo>
                                      <a:lnTo>
                                        <a:pt x="3173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Picture 591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3285360" cy="125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080" y="92160"/>
                                  <a:ext cx="3173760" cy="1102320"/>
                                </a:xfrm>
                                <a:custGeom>
                                  <a:avLst/>
                                  <a:gdLst>
                                    <a:gd name="textAreaLeft" fmla="*/ 0 w 1799280"/>
                                    <a:gd name="textAreaRight" fmla="*/ 1799640 w 1799280"/>
                                    <a:gd name="textAreaTop" fmla="*/ 0 h 624960"/>
                                    <a:gd name="textAreaBottom" fmla="*/ 625320 h 62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73730" h="1140460">
                                      <a:moveTo>
                                        <a:pt x="0" y="0"/>
                                      </a:moveTo>
                                      <a:lnTo>
                                        <a:pt x="3173730" y="114046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43" style="position:absolute;margin-left:0pt;margin-top:0pt;width:258.7pt;height:105.3pt" coordorigin="0,0" coordsize="5174,2106">
                      <v:shape id="shape_0" stroked="f" o:allowincell="t" style="position:absolute;left:3695;top:1707;width:92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72" stroked="f" o:allowincell="t" style="position:absolute;left:1521;top:0;width:2172;height:1947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Picture 588" stroked="f" o:allowincell="t" style="position:absolute;left:0;top:51;width:5173;height:1985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Shape 589" coordsize="3173730,1148080" path="m0,1148080l3173730,0e" stroked="t" o:allowincell="t" style="position:absolute;left:88;top:135;width:4997;height:174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591" stroked="f" o:allowincell="t" style="position:absolute;left:0;top:60;width:5173;height:1976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Shape 592" coordsize="3173730,1140460" path="m0,0l3173730,1140460e" stroked="t" o:allowincell="t" style="position:absolute;left:87;top:145;width:4997;height:1735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9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6"/>
              <w:ind w:left="108" w:right="104" w:hanging="0"/>
              <w:rPr/>
            </w:pPr>
            <w:r>
              <w:rPr/>
              <w:t xml:space="preserve">Работы, связанные с управлением транспортными средствами или управлением движение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ранспортных средств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5330" cy="888365"/>
                      <wp:effectExtent l="0" t="0" r="0" b="0"/>
                      <wp:docPr id="12" name="Group 12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5280" cy="888480"/>
                                <a:chOff x="0" y="0"/>
                                <a:chExt cx="3275280" cy="88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6040" y="62280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Picture 574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97320" y="0"/>
                                  <a:ext cx="1906920" cy="78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Picture 594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33120"/>
                                  <a:ext cx="3275280" cy="85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90000"/>
                                  <a:ext cx="3174480" cy="694800"/>
                                </a:xfrm>
                                <a:custGeom>
                                  <a:avLst/>
                                  <a:gdLst>
                                    <a:gd name="textAreaLeft" fmla="*/ 0 w 1799640"/>
                                    <a:gd name="textAreaRight" fmla="*/ 1800000 w 1799640"/>
                                    <a:gd name="textAreaTop" fmla="*/ 0 h 393840"/>
                                    <a:gd name="textAreaBottom" fmla="*/ 394200 h 39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73730" h="694690">
                                      <a:moveTo>
                                        <a:pt x="0" y="694690"/>
                                      </a:moveTo>
                                      <a:lnTo>
                                        <a:pt x="3173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Picture 597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440" y="33120"/>
                                  <a:ext cx="3274200" cy="78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89640"/>
                                  <a:ext cx="3174480" cy="628560"/>
                                </a:xfrm>
                                <a:custGeom>
                                  <a:avLst/>
                                  <a:gdLst>
                                    <a:gd name="textAreaLeft" fmla="*/ 0 w 1799640"/>
                                    <a:gd name="textAreaRight" fmla="*/ 1800000 w 1799640"/>
                                    <a:gd name="textAreaTop" fmla="*/ 0 h 356400"/>
                                    <a:gd name="textAreaBottom" fmla="*/ 356760 h 35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73730" h="628650">
                                      <a:moveTo>
                                        <a:pt x="0" y="0"/>
                                      </a:moveTo>
                                      <a:lnTo>
                                        <a:pt x="3173730" y="62865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76" style="position:absolute;margin-left:0pt;margin-top:0pt;width:257.9pt;height:69.95pt" coordorigin="0,0" coordsize="5158,1399">
                      <v:shape id="shape_0" stroked="f" o:allowincell="t" style="position:absolute;left:4104;top:981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74" stroked="f" o:allowincell="t" style="position:absolute;left:1098;top:0;width:3002;height:1232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Picture 594" stroked="f" o:allowincell="t" style="position:absolute;left:0;top:52;width:5157;height:1346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Shape 595" coordsize="3173730,694690" path="m0,694690l3173730,0e" stroked="t" o:allowincell="t" style="position:absolute;left:80;top:142;width:4998;height:109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597" stroked="f" o:allowincell="t" style="position:absolute;left:2;top:52;width:5155;height:1240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Shape 598" coordsize="3173730,628650" path="m0,0l3173730,628650e" stroked="t" o:allowincell="t" style="position:absolute;left:80;top:141;width:4998;height:989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1" w:hanging="0"/>
              <w:rPr/>
            </w:pPr>
            <w:r>
              <w:rPr/>
              <w:t xml:space="preserve">Работы по профессиям и должностям согласно </w:t>
            </w:r>
            <w:hyperlink r:id="rId78">
              <w:r>
                <w:rPr>
                  <w:rStyle w:val="InternetLink"/>
                </w:rPr>
                <w:t>перечню</w:t>
              </w:r>
            </w:hyperlink>
            <w:hyperlink r:id="rId7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профессий и должностей работников, обеспечивающих движение поездов, подлежащих обязательным медицинским осмотрам, а также работы, связанные с выходом на действующие железнодорожные пути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6915" cy="2077085"/>
                      <wp:effectExtent l="0" t="0" r="0" b="0"/>
                      <wp:docPr id="13" name="Group 12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6920" cy="2077200"/>
                                <a:chOff x="0" y="0"/>
                                <a:chExt cx="325692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71240" y="125424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8" name="Picture 576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024360" cy="141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Picture 600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440" y="33120"/>
                                  <a:ext cx="3255480" cy="204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000" y="84960"/>
                                  <a:ext cx="3131280" cy="1894320"/>
                                </a:xfrm>
                                <a:custGeom>
                                  <a:avLst/>
                                  <a:gdLst>
                                    <a:gd name="textAreaLeft" fmla="*/ 0 w 1775160"/>
                                    <a:gd name="textAreaRight" fmla="*/ 1775520 w 1775160"/>
                                    <a:gd name="textAreaTop" fmla="*/ 0 h 1073880"/>
                                    <a:gd name="textAreaBottom" fmla="*/ 1074240 h 10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0551" h="1894205">
                                      <a:moveTo>
                                        <a:pt x="0" y="0"/>
                                      </a:moveTo>
                                      <a:lnTo>
                                        <a:pt x="3130551" y="189420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Picture 603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3254400" cy="200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280" y="128160"/>
                                  <a:ext cx="3129840" cy="185040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1049040"/>
                                    <a:gd name="textAreaBottom" fmla="*/ 1049400 h 10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850390">
                                      <a:moveTo>
                                        <a:pt x="0" y="1850390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71" style="position:absolute;margin-left:0pt;margin-top:0pt;width:256.45pt;height:163.55pt" coordorigin="0,0" coordsize="5129,3271">
                      <v:shape id="shape_0" stroked="f" o:allowincell="t" style="position:absolute;left:4994;top:1975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76" stroked="f" o:allowincell="t" style="position:absolute;left:222;top:0;width:4762;height:2226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Picture 600" stroked="f" o:allowincell="t" style="position:absolute;left:2;top:52;width:5126;height:3218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Shape 601" coordsize="3130551,1894205" path="m0,0l3130551,1894205e" stroked="t" o:allowincell="t" style="position:absolute;left:99;top:134;width:4930;height:298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603" stroked="f" o:allowincell="t" style="position:absolute;left:0;top:120;width:5124;height:3150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Shape 604" coordsize="3129280,1850390" path="m0,1850390l3129280,0e" stroked="t" o:allowincell="t" style="position:absolute;left:98;top:202;width:4928;height:291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3" w:hanging="0"/>
              <w:rPr/>
            </w:pPr>
            <w:r>
              <w:rPr/>
              <w:t xml:space="preserve">Работы в качестве членов летных и кабинных экипажей воздушных судов гражданской авиации, а также диспетчеров, осуществляющих организацию и управление воздушным движением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9775" cy="1450975"/>
                      <wp:effectExtent l="0" t="0" r="0" b="0"/>
                      <wp:docPr id="14" name="Group 128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9600" cy="1450800"/>
                                <a:chOff x="0" y="0"/>
                                <a:chExt cx="3279600" cy="145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21200" y="1200240"/>
                                  <a:ext cx="590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Picture 578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78920" y="0"/>
                                  <a:ext cx="2940840" cy="135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Picture 606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3279600" cy="136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40" y="71640"/>
                                  <a:ext cx="3166920" cy="1217880"/>
                                </a:xfrm>
                                <a:custGeom>
                                  <a:avLst/>
                                  <a:gdLst>
                                    <a:gd name="textAreaLeft" fmla="*/ 0 w 1795320"/>
                                    <a:gd name="textAreaRight" fmla="*/ 1795680 w 1795320"/>
                                    <a:gd name="textAreaTop" fmla="*/ 0 h 690480"/>
                                    <a:gd name="textAreaBottom" fmla="*/ 690840 h 69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6110" h="1272540">
                                      <a:moveTo>
                                        <a:pt x="0" y="0"/>
                                      </a:moveTo>
                                      <a:lnTo>
                                        <a:pt x="3166110" y="127254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Picture 609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3243600" cy="13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78840"/>
                                  <a:ext cx="3129840" cy="121176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686880"/>
                                    <a:gd name="textAreaBottom" fmla="*/ 687240 h 68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265555">
                                      <a:moveTo>
                                        <a:pt x="0" y="1265555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60" style="position:absolute;margin-left:0pt;margin-top:0pt;width:258.25pt;height:114.25pt" coordorigin="0,0" coordsize="5165,2285">
                      <v:shape id="shape_0" stroked="f" o:allowincell="t" style="position:absolute;left:4915;top:1890;width:92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78" stroked="f" o:allowincell="t" style="position:absolute;left:282;top:0;width:4630;height:2127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Picture 606" stroked="f" o:allowincell="t" style="position:absolute;left:0;top:30;width:5164;height:2154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Shape 607" coordsize="3166110,1272540" path="m0,0l3166110,1272540e" stroked="t" o:allowincell="t" style="position:absolute;left:90;top:113;width:4986;height:191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609" stroked="f" o:allowincell="t" style="position:absolute;left:0;top:42;width:5107;height:2143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Shape 610" coordsize="3129280,1265555" path="m0,1265555l3129280,0e" stroked="t" o:allowincell="t" style="position:absolute;left:89;top:124;width:4928;height:190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5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4" w:hanging="0"/>
              <w:rPr/>
            </w:pPr>
            <w:r>
              <w:rPr/>
              <w:t xml:space="preserve">Работы на морских судах, судах смешанного (река - море) плавания и на судах внутреннего плавания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7870" cy="1080135"/>
                      <wp:effectExtent l="0" t="0" r="0" b="0"/>
                      <wp:docPr id="15" name="Group 130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7800" cy="1080000"/>
                                <a:chOff x="0" y="0"/>
                                <a:chExt cx="3277800" cy="10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5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720" y="832320"/>
                                  <a:ext cx="5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4" name="Picture 580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346680" y="188640"/>
                                  <a:ext cx="259524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Picture 61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3277800" cy="97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00" y="90720"/>
                                  <a:ext cx="3173760" cy="828720"/>
                                </a:xfrm>
                                <a:custGeom>
                                  <a:avLst/>
                                  <a:gdLst>
                                    <a:gd name="textAreaLeft" fmla="*/ 0 w 1799280"/>
                                    <a:gd name="textAreaRight" fmla="*/ 1799640 w 1799280"/>
                                    <a:gd name="textAreaTop" fmla="*/ 0 h 469800"/>
                                    <a:gd name="textAreaBottom" fmla="*/ 470160 h 46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73730" h="878243">
                                      <a:moveTo>
                                        <a:pt x="0" y="878243"/>
                                      </a:moveTo>
                                      <a:lnTo>
                                        <a:pt x="3173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Picture 615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3272040" cy="9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560" y="91440"/>
                                  <a:ext cx="3166200" cy="828720"/>
                                </a:xfrm>
                                <a:custGeom>
                                  <a:avLst/>
                                  <a:gdLst>
                                    <a:gd name="textAreaLeft" fmla="*/ 0 w 1794960"/>
                                    <a:gd name="textAreaRight" fmla="*/ 1795320 w 1794960"/>
                                    <a:gd name="textAreaTop" fmla="*/ 0 h 469800"/>
                                    <a:gd name="textAreaBottom" fmla="*/ 470160 h 46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6110" h="878243">
                                      <a:moveTo>
                                        <a:pt x="0" y="0"/>
                                      </a:moveTo>
                                      <a:lnTo>
                                        <a:pt x="3166110" y="87824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30" style="position:absolute;margin-left:0pt;margin-top:0pt;width:258.1pt;height:85.05pt" coordorigin="0,0" coordsize="5162,1701">
                      <v:shape id="shape_0" stroked="f" o:allowincell="t" style="position:absolute;left:127;top:0;width:92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6;top:1311;width:92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80" stroked="f" o:allowincell="t" style="position:absolute;left:546;top:297;width:4086;height:1248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Picture 612" stroked="f" o:allowincell="t" style="position:absolute;left:0;top:59;width:5161;height:1539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Shape 613" coordsize="3173730,878243" path="m0,878243l3173730,0e" stroked="t" o:allowincell="t" style="position:absolute;left:82;top:143;width:4997;height:1304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615" stroked="f" o:allowincell="t" style="position:absolute;left:0;top:59;width:5152;height:1541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Shape 616" coordsize="3166110,878243" path="m0,0l3166110,878243e" stroked="t" o:allowincell="t" style="position:absolute;left:83;top:144;width:4985;height:1304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39" w:type="dxa"/>
        </w:tblCellMar>
      </w:tblPr>
      <w:tblGrid>
        <w:gridCol w:w="4427"/>
        <w:gridCol w:w="5147"/>
      </w:tblGrid>
      <w:tr>
        <w:trPr>
          <w:trHeight w:val="1096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108" w:right="68" w:hanging="0"/>
              <w:rPr/>
            </w:pPr>
            <w:r>
              <w:rPr/>
              <w:t xml:space="preserve">Деятельность, связанная с эксплуатацией, ремонтом скважин и установок при добыче нефти, переработке высокосернистой, сернистой и малосернистой нефти, природного газа, пиробензола, селективной очистке масел, пиролиза, очистке нефти и газа от сероводорода, очистке нефтеналивных судов, цистерн, резервуаров, добычей и обработкой озокерита, </w:t>
            </w:r>
          </w:p>
          <w:p>
            <w:pPr>
              <w:pStyle w:val="Normal"/>
              <w:spacing w:lineRule="auto" w:line="249" w:before="0" w:after="38"/>
              <w:ind w:left="108" w:right="70" w:hanging="0"/>
              <w:rPr/>
            </w:pPr>
            <w:r>
              <w:rPr/>
              <w:t xml:space="preserve">экстракционноозокеритовым производством, регенерацией авто- и авиамасел, выделением и применением предельных и непредельных углеводородов (производство полиэтилена, дивинила, изопрена и других), </w:t>
            </w:r>
          </w:p>
          <w:p>
            <w:pPr>
              <w:pStyle w:val="Normal"/>
              <w:tabs>
                <w:tab w:val="clear" w:pos="720"/>
                <w:tab w:val="center" w:pos="917" w:leader="none"/>
                <w:tab w:val="center" w:pos="379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именением </w:t>
              <w:tab/>
              <w:t>бензина-</w:t>
            </w:r>
          </w:p>
          <w:p>
            <w:pPr>
              <w:pStyle w:val="Normal"/>
              <w:spacing w:lineRule="auto" w:line="256" w:before="0" w:after="0"/>
              <w:ind w:left="108" w:right="67" w:hanging="0"/>
              <w:rPr/>
            </w:pPr>
            <w:r>
              <w:rPr/>
              <w:t xml:space="preserve">растворителя, производством синтетических продуктов (фенола, ацетона, синтетических жирных кислот и спиртов и других), вспомогательными процессами, связанными с обслуживанием товарных парков, отбором проб, лабораторным контролем сырья, промежуточных и конечных продуктов (нефть и природный газ), непосредственно связанная с обеспечением безопасности объектов топливноэнергетического комплекса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9290" cy="4131945"/>
                      <wp:effectExtent l="0" t="0" r="0" b="0"/>
                      <wp:docPr id="16" name="Group 118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9400" cy="4132080"/>
                                <a:chOff x="0" y="0"/>
                                <a:chExt cx="3209400" cy="413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13480" y="374652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7" name="Picture 707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01680" y="0"/>
                                  <a:ext cx="2611080" cy="38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Picture 715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57960" y="56520"/>
                                  <a:ext cx="3151440" cy="407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680" y="99720"/>
                                  <a:ext cx="3006000" cy="3942720"/>
                                </a:xfrm>
                                <a:custGeom>
                                  <a:avLst/>
                                  <a:gdLst>
                                    <a:gd name="textAreaLeft" fmla="*/ 0 w 1704240"/>
                                    <a:gd name="textAreaRight" fmla="*/ 1704600 w 1704240"/>
                                    <a:gd name="textAreaTop" fmla="*/ 0 h 2235240"/>
                                    <a:gd name="textAreaBottom" fmla="*/ 2235600 h 223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06090" h="3942715">
                                      <a:moveTo>
                                        <a:pt x="0" y="3942715"/>
                                      </a:moveTo>
                                      <a:lnTo>
                                        <a:pt x="30060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Picture 718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56520"/>
                                  <a:ext cx="3209400" cy="407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360" y="99720"/>
                                  <a:ext cx="3064680" cy="3942720"/>
                                </a:xfrm>
                                <a:custGeom>
                                  <a:avLst/>
                                  <a:gdLst>
                                    <a:gd name="textAreaLeft" fmla="*/ 0 w 1737360"/>
                                    <a:gd name="textAreaRight" fmla="*/ 1737720 w 1737360"/>
                                    <a:gd name="textAreaTop" fmla="*/ 0 h 2235240"/>
                                    <a:gd name="textAreaBottom" fmla="*/ 2235600 h 223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4510" h="3942715">
                                      <a:moveTo>
                                        <a:pt x="0" y="0"/>
                                      </a:moveTo>
                                      <a:lnTo>
                                        <a:pt x="3064510" y="394271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73" style="position:absolute;margin-left:0pt;margin-top:0pt;width:252.7pt;height:325.35pt" coordorigin="0,0" coordsize="5054,6507">
                      <v:shape id="shape_0" stroked="f" o:allowincell="t" style="position:absolute;left:4588;top:5900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707" stroked="f" o:allowincell="t" style="position:absolute;left:475;top:0;width:4111;height:6138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Picture 715" stroked="f" o:allowincell="t" style="position:absolute;left:91;top:89;width:4962;height:6414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Shape 716" coordsize="3006090,3942715" path="m0,3942715l3006090,0e" stroked="t" o:allowincell="t" style="position:absolute;left:206;top:157;width:4733;height:620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718" stroked="f" o:allowincell="t" style="position:absolute;left:0;top:89;width:5053;height:6417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Shape 719" coordsize="3064510,3942715" path="m0,0l3064510,3942715e" stroked="t" o:allowincell="t" style="position:absolute;left:114;top:157;width:4825;height:620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69" w:hanging="0"/>
              <w:rPr/>
            </w:pPr>
            <w:r>
              <w:rPr/>
              <w:t xml:space="preserve">Деятельность, связанная с добычей (открытым и подземным способом) и переработкой полезных ископаемых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4055" cy="1659255"/>
                      <wp:effectExtent l="0" t="0" r="0" b="0"/>
                      <wp:docPr id="17" name="Group 12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880" cy="1659240"/>
                                <a:chOff x="0" y="0"/>
                                <a:chExt cx="3233880" cy="1659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Picture 623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921240" y="445680"/>
                                  <a:ext cx="957600" cy="90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200" y="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1" name="Picture 709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3233880" cy="163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320" y="81360"/>
                                  <a:ext cx="3116520" cy="1477800"/>
                                </a:xfrm>
                                <a:custGeom>
                                  <a:avLst/>
                                  <a:gdLst>
                                    <a:gd name="textAreaLeft" fmla="*/ 0 w 1766880"/>
                                    <a:gd name="textAreaRight" fmla="*/ 1767240 w 1766880"/>
                                    <a:gd name="textAreaTop" fmla="*/ 0 h 837720"/>
                                    <a:gd name="textAreaBottom" fmla="*/ 838080 h 83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5945" h="1477646">
                                      <a:moveTo>
                                        <a:pt x="0" y="0"/>
                                      </a:moveTo>
                                      <a:lnTo>
                                        <a:pt x="3115945" y="1477646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Picture 712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3233880" cy="158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320" y="81360"/>
                                  <a:ext cx="3116520" cy="1433160"/>
                                </a:xfrm>
                                <a:custGeom>
                                  <a:avLst/>
                                  <a:gdLst>
                                    <a:gd name="textAreaLeft" fmla="*/ 0 w 1766880"/>
                                    <a:gd name="textAreaRight" fmla="*/ 1767240 w 1766880"/>
                                    <a:gd name="textAreaTop" fmla="*/ 0 h 812520"/>
                                    <a:gd name="textAreaBottom" fmla="*/ 812880 h 81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5945" h="1433196">
                                      <a:moveTo>
                                        <a:pt x="0" y="1433196"/>
                                      </a:moveTo>
                                      <a:lnTo>
                                        <a:pt x="31159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51" style="position:absolute;margin-left:0pt;margin-top:0pt;width:254.65pt;height:130.65pt" coordorigin="0,0" coordsize="5093,2613">
                      <v:shape id="shape_0" ID="Picture 623" stroked="f" o:allowincell="f" style="position:absolute;left:1451;top:702;width:1507;height:1427;mso-wrap-style:none;v-text-anchor:middle;mso-position-horizontal-relative:margin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5;top:0;width:92;height:4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709" stroked="f" o:allowincell="f" style="position:absolute;left:0;top:42;width:5092;height:2570;mso-wrap-style:none;v-text-anchor:middle;mso-position-horizontal-relative:margin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Shape 710" coordsize="3115945,1477646" path="m0,0l3115945,1477646e" stroked="t" o:allowincell="f" style="position:absolute;left:92;top:128;width:4907;height:2326;mso-wrap-style:none;v-text-anchor:middle;mso-position-horizontal-relative:margin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712" stroked="f" o:allowincell="f" style="position:absolute;left:0;top:42;width:5092;height:2500;mso-wrap-style:none;v-text-anchor:middle;mso-position-horizontal-relative:margin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Shape 713" coordsize="3115945,1433196" path="m0,1433196l3115945,0e" stroked="t" o:allowincell="f" style="position:absolute;left:92;top:128;width:4907;height:2256;mso-wrap-style:none;v-text-anchor:middle;mso-position-horizontal-relative:margin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941"/>
        <w:gridCol w:w="5147"/>
      </w:tblGrid>
      <w:tr>
        <w:trPr>
          <w:trHeight w:val="244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" w:hanging="0"/>
              <w:rPr/>
            </w:pPr>
            <w:r>
              <w:rPr/>
              <w:t xml:space="preserve">Работы, связанные с производством и применением (включая лабораторные работы) бензола, гомологов и производных бензола (изопропилбензола, стирола, толуола и других)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7390" cy="1581150"/>
                      <wp:effectExtent l="0" t="0" r="0" b="0"/>
                      <wp:docPr id="18" name="Group 118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560" cy="1581120"/>
                                <a:chOff x="0" y="0"/>
                                <a:chExt cx="3247560" cy="158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4080" y="1329120"/>
                                  <a:ext cx="590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3" name="Picture 839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841320" y="0"/>
                                  <a:ext cx="1555200" cy="148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Picture 849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3247560" cy="14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320" y="60840"/>
                                  <a:ext cx="3130560" cy="1342440"/>
                                </a:xfrm>
                                <a:custGeom>
                                  <a:avLst/>
                                  <a:gdLst>
                                    <a:gd name="textAreaLeft" fmla="*/ 0 w 1774800"/>
                                    <a:gd name="textAreaRight" fmla="*/ 1775160 w 1774800"/>
                                    <a:gd name="textAreaTop" fmla="*/ 0 h 761040"/>
                                    <a:gd name="textAreaBottom" fmla="*/ 761400 h 76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0551" h="1397000">
                                      <a:moveTo>
                                        <a:pt x="0" y="0"/>
                                      </a:moveTo>
                                      <a:lnTo>
                                        <a:pt x="3130551" y="139700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Picture 852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3247560" cy="14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320" y="60840"/>
                                  <a:ext cx="3130560" cy="1342440"/>
                                </a:xfrm>
                                <a:custGeom>
                                  <a:avLst/>
                                  <a:gdLst>
                                    <a:gd name="textAreaLeft" fmla="*/ 0 w 1774800"/>
                                    <a:gd name="textAreaRight" fmla="*/ 1775160 w 1774800"/>
                                    <a:gd name="textAreaTop" fmla="*/ 0 h 761040"/>
                                    <a:gd name="textAreaBottom" fmla="*/ 761400 h 76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0551" h="1397000">
                                      <a:moveTo>
                                        <a:pt x="0" y="1397000"/>
                                      </a:moveTo>
                                      <a:lnTo>
                                        <a:pt x="31305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44" style="position:absolute;margin-left:0pt;margin-top:0pt;width:255.7pt;height:124.5pt" coordorigin="0,0" coordsize="5114,2490">
                      <v:shape id="shape_0" stroked="f" o:allowincell="t" style="position:absolute;left:3786;top:2093;width:92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839" stroked="f" o:allowincell="t" style="position:absolute;left:1325;top:0;width:2448;height:2334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Picture 849" stroked="f" o:allowincell="t" style="position:absolute;left:0;top:14;width:5113;height:2346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Shape 850" coordsize="3130551,1397000" path="m0,0l3130551,1397000e" stroked="t" o:allowincell="t" style="position:absolute;left:92;top:96;width:4929;height:211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852" stroked="f" o:allowincell="t" style="position:absolute;left:0;top:14;width:5113;height:2346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Shape 853" coordsize="3130551,1397000" path="m0,1397000l3130551,0e" stroked="t" o:allowincell="t" style="position:absolute;left:92;top:96;width:4929;height:211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4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0"/>
              <w:rPr/>
            </w:pPr>
            <w:r>
              <w:rPr/>
              <w:t xml:space="preserve">Работы, непосредственно связанные с производством, транспортировкой и применением легковоспламеняющихся и взрывчатых материалов и веществ, работы на взрыво- и пожароопасных производствах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4850" cy="1451610"/>
                      <wp:effectExtent l="0" t="0" r="0" b="0"/>
                      <wp:docPr id="19" name="Group 12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680" cy="1451520"/>
                                <a:chOff x="0" y="0"/>
                                <a:chExt cx="3244680" cy="145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80892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6" name="Picture 841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348120" y="202680"/>
                                  <a:ext cx="2471400" cy="76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Picture 855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36720"/>
                                  <a:ext cx="3244680" cy="141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92160"/>
                                  <a:ext cx="3131280" cy="1257840"/>
                                </a:xfrm>
                                <a:custGeom>
                                  <a:avLst/>
                                  <a:gdLst>
                                    <a:gd name="textAreaLeft" fmla="*/ 0 w 1775160"/>
                                    <a:gd name="textAreaRight" fmla="*/ 1775520 w 1775160"/>
                                    <a:gd name="textAreaTop" fmla="*/ 0 h 713160"/>
                                    <a:gd name="textAreaBottom" fmla="*/ 713160 h 71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0551" h="1257935">
                                      <a:moveTo>
                                        <a:pt x="0" y="0"/>
                                      </a:moveTo>
                                      <a:lnTo>
                                        <a:pt x="3130551" y="125793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Picture 858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36720"/>
                                  <a:ext cx="3244680" cy="137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92160"/>
                                  <a:ext cx="3131280" cy="1214280"/>
                                </a:xfrm>
                                <a:custGeom>
                                  <a:avLst/>
                                  <a:gdLst>
                                    <a:gd name="textAreaLeft" fmla="*/ 0 w 1775160"/>
                                    <a:gd name="textAreaRight" fmla="*/ 1775520 w 1775160"/>
                                    <a:gd name="textAreaTop" fmla="*/ 0 h 688320"/>
                                    <a:gd name="textAreaBottom" fmla="*/ 688680 h 68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0551" h="1214121">
                                      <a:moveTo>
                                        <a:pt x="0" y="1214121"/>
                                      </a:moveTo>
                                      <a:lnTo>
                                        <a:pt x="31305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46" style="position:absolute;margin-left:0pt;margin-top:0pt;width:255.5pt;height:114.3pt" coordorigin="0,0" coordsize="5110,2286">
                      <v:shape id="shape_0" stroked="f" o:allowincell="t" style="position:absolute;left:89;top:0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0;top:1274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841" stroked="f" o:allowincell="t" style="position:absolute;left:548;top:319;width:3891;height:1208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Picture 855" stroked="f" o:allowincell="t" style="position:absolute;left:0;top:58;width:5109;height:2227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Shape 856" coordsize="3130551,1257935" path="m0,0l3130551,1257935e" stroked="t" o:allowincell="t" style="position:absolute;left:89;top:145;width:4930;height:1980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858" stroked="f" o:allowincell="t" style="position:absolute;left:0;top:58;width:5109;height:2157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Shape 859" coordsize="3130551,1214121" path="m0,1214121l3130551,0e" stroked="t" o:allowincell="t" style="position:absolute;left:89;top:145;width:4930;height:1911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8" w:right="-1831" w:hanging="0"/>
              <w:rPr/>
            </w:pPr>
            <w:r>
              <w:rPr/>
              <w:t>Все виды деятельности в области использования ато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54" w:right="0" w:hanging="0"/>
              <w:jc w:val="left"/>
              <w:rPr/>
            </w:pPr>
            <w:r>
              <w:rPr/>
              <w:t xml:space="preserve">мной энергии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1045" cy="1529080"/>
                      <wp:effectExtent l="0" t="0" r="0" b="0"/>
                      <wp:docPr id="20" name="Group 12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1040" cy="1528920"/>
                                <a:chOff x="0" y="0"/>
                                <a:chExt cx="32810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92200" y="1118880"/>
                                  <a:ext cx="590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275120"/>
                                  <a:ext cx="590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9" name="Picture 843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923760" y="0"/>
                                  <a:ext cx="146556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Picture 861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4200"/>
                                  <a:ext cx="3281040" cy="14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87120"/>
                                  <a:ext cx="3166200" cy="1295280"/>
                                </a:xfrm>
                                <a:custGeom>
                                  <a:avLst/>
                                  <a:gdLst>
                                    <a:gd name="textAreaLeft" fmla="*/ 0 w 1794960"/>
                                    <a:gd name="textAreaRight" fmla="*/ 1795320 w 1794960"/>
                                    <a:gd name="textAreaTop" fmla="*/ 0 h 734400"/>
                                    <a:gd name="textAreaBottom" fmla="*/ 734760 h 73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6110" h="1338580">
                                      <a:moveTo>
                                        <a:pt x="0" y="0"/>
                                      </a:moveTo>
                                      <a:lnTo>
                                        <a:pt x="3166110" y="133858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Picture 864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6360" y="34200"/>
                                  <a:ext cx="3244680" cy="14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240" y="87120"/>
                                  <a:ext cx="3129120" cy="129528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734400"/>
                                    <a:gd name="textAreaBottom" fmla="*/ 734760 h 73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338580">
                                      <a:moveTo>
                                        <a:pt x="0" y="1338580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92" style="position:absolute;margin-left:0pt;margin-top:0pt;width:258.35pt;height:120.4pt" coordorigin="0,0" coordsize="5167,2408">
                      <v:shape id="shape_0" stroked="f" o:allowincell="t" style="position:absolute;left:3767;top:1762;width:92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2008;width:92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843" stroked="f" o:allowincell="t" style="position:absolute;left:1455;top:0;width:2307;height:1994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Picture 861" stroked="f" o:allowincell="t" style="position:absolute;left:0;top:54;width:5166;height:2275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Shape 862" coordsize="3166110,1338580" path="m0,0l3166110,1338580e" stroked="t" o:allowincell="t" style="position:absolute;left:91;top:137;width:4985;height:2039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864" stroked="f" o:allowincell="t" style="position:absolute;left:57;top:54;width:5109;height:2275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Shape 865" coordsize="3129280,1338580" path="m0,1338580l3129280,0e" stroked="t" o:allowincell="t" style="position:absolute;left:147;top:137;width:4927;height:2039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Деятельность 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" w:leader="none"/>
                <w:tab w:val="center" w:pos="136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</w:t>
              <w:tab/>
              <w:t xml:space="preserve">области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мышленной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безопасности: </w:t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ектирование,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rPr/>
            </w:pPr>
            <w:r>
              <w:rPr/>
              <w:t xml:space="preserve">строительство, </w:t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ксплуатация,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right"/>
              <w:rPr/>
            </w:pPr>
            <w:r>
              <w:rPr/>
              <w:t xml:space="preserve">расширение, </w:t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еконструкция,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8" w:right="0" w:hanging="0"/>
              <w:jc w:val="left"/>
              <w:rPr/>
            </w:pPr>
            <w:r>
              <w:rPr/>
              <w:t xml:space="preserve">капитальный </w:t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емонт,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right"/>
              <w:rPr/>
            </w:pPr>
            <w:r>
              <w:rPr/>
              <w:t xml:space="preserve">техническое </w:t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left="108" w:right="107" w:hanging="0"/>
              <w:rPr/>
            </w:pPr>
            <w:r>
              <w:rPr/>
              <w:t xml:space="preserve">перевооружение, консервация и ликвидация опасного производственного объекта, изготовление, монтаж, наладка, обслуживание и ремонт технических устройств, применяемых на опасном производственном объекте, проведение экспертизы промышленной безопасности, подготовка и переподготовка работников опасног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изводственного объекта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4850" cy="3856990"/>
                      <wp:effectExtent l="0" t="0" r="0" b="0"/>
                      <wp:docPr id="21" name="Group 13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680" cy="3857040"/>
                                <a:chOff x="0" y="0"/>
                                <a:chExt cx="3244680" cy="38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13040" y="313200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2" name="Picture 845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05480" y="585000"/>
                                  <a:ext cx="2699280" cy="269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Picture 867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4680" cy="38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280" y="43200"/>
                                  <a:ext cx="3102120" cy="3723120"/>
                                </a:xfrm>
                                <a:custGeom>
                                  <a:avLst/>
                                  <a:gdLst>
                                    <a:gd name="textAreaLeft" fmla="*/ 0 w 1758600"/>
                                    <a:gd name="textAreaRight" fmla="*/ 1758960 w 1758600"/>
                                    <a:gd name="textAreaTop" fmla="*/ 0 h 2110680"/>
                                    <a:gd name="textAreaBottom" fmla="*/ 2111040 h 211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01340" h="3723005">
                                      <a:moveTo>
                                        <a:pt x="0" y="0"/>
                                      </a:moveTo>
                                      <a:lnTo>
                                        <a:pt x="3101340" y="372300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Picture 870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34920" y="0"/>
                                  <a:ext cx="3208680" cy="385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6560" y="43200"/>
                                  <a:ext cx="3065040" cy="3723120"/>
                                </a:xfrm>
                                <a:custGeom>
                                  <a:avLst/>
                                  <a:gdLst>
                                    <a:gd name="textAreaLeft" fmla="*/ 0 w 1737720"/>
                                    <a:gd name="textAreaRight" fmla="*/ 1738080 w 1737720"/>
                                    <a:gd name="textAreaTop" fmla="*/ 0 h 2110680"/>
                                    <a:gd name="textAreaBottom" fmla="*/ 2111040 h 211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4510" h="3723005">
                                      <a:moveTo>
                                        <a:pt x="0" y="3723005"/>
                                      </a:moveTo>
                                      <a:lnTo>
                                        <a:pt x="30645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55" style="position:absolute;margin-left:0pt;margin-top:0pt;width:255.5pt;height:303.7pt" coordorigin="0,0" coordsize="5110,6074">
                      <v:shape id="shape_0" stroked="f" o:allowincell="t" style="position:absolute;left:4430;top:4932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845" stroked="f" o:allowincell="t" style="position:absolute;left:166;top:921;width:4250;height:4249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Picture 867" stroked="f" o:allowincell="t" style="position:absolute;left:0;top:0;width:5109;height:6073;mso-wrap-style:none;v-text-anchor:middle;mso-position-horizontal-relative:char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Shape 868" coordsize="3101340,3723005" path="m0,0l3101340,3723005e" stroked="t" o:allowincell="t" style="position:absolute;left:112;top:68;width:4884;height:586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870" stroked="f" o:allowincell="t" style="position:absolute;left:55;top:0;width:5052;height:6071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Shape 871" coordsize="3064510,3723005" path="m0,3723005l3064510,0e" stroked="t" o:allowincell="t" style="position:absolute;left:168;top:68;width:4826;height:586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08" w:right="0" w:hanging="0"/>
              <w:jc w:val="left"/>
              <w:rPr/>
            </w:pPr>
            <w:r>
              <w:rPr/>
              <w:t xml:space="preserve">Деятельность, </w:t>
              <w:tab/>
              <w:t xml:space="preserve">связанная </w:t>
              <w:tab/>
              <w:t xml:space="preserve">с оборотом оружия. </w:t>
            </w:r>
          </w:p>
          <w:p>
            <w:pPr>
              <w:pStyle w:val="Normal"/>
              <w:spacing w:lineRule="auto" w:line="256" w:before="0" w:after="0"/>
              <w:ind w:left="108" w:right="110" w:hanging="0"/>
              <w:rPr/>
            </w:pPr>
            <w:r>
              <w:rPr/>
              <w:t xml:space="preserve">Отказ в выдаче или аннулирование лицензии на оружие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2790" cy="1043940"/>
                      <wp:effectExtent l="0" t="0" r="0" b="0"/>
                      <wp:docPr id="22" name="Group 13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2760" cy="1044000"/>
                                <a:chOff x="0" y="0"/>
                                <a:chExt cx="327276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3720" y="47556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63756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5" name="Picture 847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87120" y="5040"/>
                                  <a:ext cx="3123720" cy="62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Picture 873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0"/>
                                  <a:ext cx="326772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00" y="55800"/>
                                  <a:ext cx="3161520" cy="884520"/>
                                </a:xfrm>
                                <a:custGeom>
                                  <a:avLst/>
                                  <a:gdLst>
                                    <a:gd name="textAreaLeft" fmla="*/ 0 w 1792440"/>
                                    <a:gd name="textAreaRight" fmla="*/ 1792800 w 1792440"/>
                                    <a:gd name="textAreaTop" fmla="*/ 0 h 501480"/>
                                    <a:gd name="textAreaBottom" fmla="*/ 501840 h 50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7380" h="884593">
                                      <a:moveTo>
                                        <a:pt x="0" y="0"/>
                                      </a:moveTo>
                                      <a:lnTo>
                                        <a:pt x="3167380" y="88459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Picture 876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36360" y="36360"/>
                                  <a:ext cx="322848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8200" y="92880"/>
                                  <a:ext cx="3123720" cy="848520"/>
                                </a:xfrm>
                                <a:custGeom>
                                  <a:avLst/>
                                  <a:gdLst>
                                    <a:gd name="textAreaLeft" fmla="*/ 0 w 1770840"/>
                                    <a:gd name="textAreaRight" fmla="*/ 1771200 w 1770840"/>
                                    <a:gd name="textAreaTop" fmla="*/ 0 h 480960"/>
                                    <a:gd name="textAreaBottom" fmla="*/ 481320 h 48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848398">
                                      <a:moveTo>
                                        <a:pt x="0" y="848398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5" style="position:absolute;margin-left:0pt;margin-top:0pt;width:257.7pt;height:82.2pt" coordorigin="0,0" coordsize="5154,1644">
                      <v:shape id="shape_0" stroked="f" o:allowincell="t" style="position:absolute;left:5061;top:749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004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847" stroked="f" o:allowincell="t" style="position:absolute;left:137;top:8;width:4918;height:981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Picture 873" stroked="f" o:allowincell="t" style="position:absolute;left:0;top:0;width:5145;height:1641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Shape 874" coordsize="3167380,884593" path="m0,0l3167380,884593e" stroked="t" o:allowincell="t" style="position:absolute;left:82;top:88;width:4978;height:139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876" stroked="f" o:allowincell="t" style="position:absolute;left:57;top:57;width:5083;height:1586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Shape 877" coordsize="3129280,848398" path="m0,848398l3129280,0e" stroked="t" o:allowincell="t" style="position:absolute;left:139;top:146;width:4918;height:1335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4427"/>
        <w:gridCol w:w="5147"/>
      </w:tblGrid>
      <w:tr>
        <w:trPr>
          <w:trHeight w:val="176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Аварийно-спасательные работы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7230" cy="1164590"/>
                      <wp:effectExtent l="0" t="0" r="0" b="0"/>
                      <wp:docPr id="23" name="Group 10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7120" cy="1164600"/>
                                <a:chOff x="0" y="0"/>
                                <a:chExt cx="3237120" cy="116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78120" y="916200"/>
                                  <a:ext cx="59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8" name="Picture 967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501480" y="13320"/>
                                  <a:ext cx="2274480" cy="105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Picture 979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0" y="48960"/>
                                  <a:ext cx="323712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000" y="101520"/>
                                  <a:ext cx="3129840" cy="88632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502560"/>
                                    <a:gd name="textAreaBottom" fmla="*/ 502920 h 50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935990">
                                      <a:moveTo>
                                        <a:pt x="0" y="935990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Picture 982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7120" cy="10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000" y="52560"/>
                                  <a:ext cx="3129840" cy="93456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529920"/>
                                    <a:gd name="textAreaBottom" fmla="*/ 530280 h 52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986789">
                                      <a:moveTo>
                                        <a:pt x="0" y="0"/>
                                      </a:moveTo>
                                      <a:lnTo>
                                        <a:pt x="3129280" y="986789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26" style="position:absolute;margin-left:0pt;margin-top:0pt;width:254.9pt;height:91.7pt" coordorigin="0,0" coordsize="5098,1834">
                      <v:shape id="shape_0" stroked="f" o:allowincell="t" style="position:absolute;left:4375;top:1443;width:92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967" stroked="f" o:allowincell="t" style="position:absolute;left:790;top:21;width:3581;height:1658;mso-wrap-style:none;v-text-anchor:middle;mso-position-horizontal-relative:char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Picture 979" stroked="f" o:allowincell="t" style="position:absolute;left:0;top:77;width:5097;height:1632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Shape 980" coordsize="3129280,935990" path="m0,935990l3129280,0e" stroked="t" o:allowincell="t" style="position:absolute;left:85;top:160;width:4928;height:1395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982" stroked="f" o:allowincell="t" style="position:absolute;left:0;top:0;width:5097;height:1707;mso-wrap-style:none;v-text-anchor:middle;mso-position-horizontal-relative:char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Shape 983" coordsize="3129280,986789" path="m0,0l3129280,986789e" stroked="t" o:allowincell="t" style="position:absolute;left:85;top:83;width:4928;height:1471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6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дводные работы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9770" cy="1283970"/>
                      <wp:effectExtent l="0" t="0" r="0" b="0"/>
                      <wp:docPr id="24" name="Group 10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9640" cy="1284120"/>
                                <a:chOff x="0" y="0"/>
                                <a:chExt cx="3239640" cy="12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79560" y="1033920"/>
                                  <a:ext cx="5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1" name="Picture 969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502920" y="0"/>
                                  <a:ext cx="2208600" cy="118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Picture 985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720"/>
                                  <a:ext cx="3239640" cy="12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080" y="54000"/>
                                  <a:ext cx="3129120" cy="107460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609120"/>
                                    <a:gd name="textAreaBottom" fmla="*/ 609480 h 60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125855">
                                      <a:moveTo>
                                        <a:pt x="0" y="1125855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3" name="Picture 988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440" y="720"/>
                                  <a:ext cx="3237120" cy="115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080" y="54000"/>
                                  <a:ext cx="3128760" cy="1005120"/>
                                </a:xfrm>
                                <a:custGeom>
                                  <a:avLst/>
                                  <a:gdLst>
                                    <a:gd name="textAreaLeft" fmla="*/ 0 w 1773720"/>
                                    <a:gd name="textAreaRight" fmla="*/ 1774080 w 1773720"/>
                                    <a:gd name="textAreaTop" fmla="*/ 0 h 569880"/>
                                    <a:gd name="textAreaBottom" fmla="*/ 570240 h 56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8645" h="1052830">
                                      <a:moveTo>
                                        <a:pt x="0" y="0"/>
                                      </a:moveTo>
                                      <a:lnTo>
                                        <a:pt x="3128645" y="105283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87" style="position:absolute;margin-left:0pt;margin-top:0pt;width:255.1pt;height:101.1pt" coordorigin="0,0" coordsize="5102,2022">
                      <v:shape id="shape_0" stroked="f" o:allowincell="t" style="position:absolute;left:4377;top:1628;width: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969" stroked="f" o:allowincell="t" style="position:absolute;left:792;top:0;width:3477;height:1868;mso-wrap-style:none;v-text-anchor:middle;mso-position-horizontal-relative:char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ID="Picture 985" stroked="f" o:allowincell="t" style="position:absolute;left:0;top:1;width:5101;height:1928;mso-wrap-style:none;v-text-anchor:middle;mso-position-horizontal-relative:char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ID="Shape 986" coordsize="3129280,1125855" path="m0,1125855l3129280,0e" stroked="t" o:allowincell="t" style="position:absolute;left:87;top:85;width:4927;height:1691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988" stroked="f" o:allowincell="t" style="position:absolute;left:2;top:1;width:5097;height:1820;mso-wrap-style:none;v-text-anchor:middle;mso-position-horizontal-relative:char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ID="Shape 989" coordsize="3128645,1052830" path="m0,0l3128645,1052830e" stroked="t" o:allowincell="t" style="position:absolute;left:87;top:85;width:4926;height:158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6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дземные работы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27705" cy="767715"/>
                      <wp:effectExtent l="0" t="0" r="0" b="0"/>
                      <wp:docPr id="25" name="Group 10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7760" cy="767880"/>
                                <a:chOff x="0" y="0"/>
                                <a:chExt cx="3227760" cy="7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06320" y="525960"/>
                                  <a:ext cx="590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Picture 971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762480" y="0"/>
                                  <a:ext cx="1743120" cy="67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Picture 991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20160"/>
                                  <a:ext cx="322776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680" y="73800"/>
                                  <a:ext cx="3129120" cy="51228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290520"/>
                                    <a:gd name="textAreaBottom" fmla="*/ 290880 h 29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555625">
                                      <a:moveTo>
                                        <a:pt x="0" y="555625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Picture 994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20160"/>
                                  <a:ext cx="322776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680" y="73800"/>
                                  <a:ext cx="3129120" cy="51228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290520"/>
                                    <a:gd name="textAreaBottom" fmla="*/ 290880 h 29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555625">
                                      <a:moveTo>
                                        <a:pt x="0" y="0"/>
                                      </a:moveTo>
                                      <a:lnTo>
                                        <a:pt x="3129280" y="55562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32" style="position:absolute;margin-left:0pt;margin-top:0pt;width:254.15pt;height:60.45pt" coordorigin="0,0" coordsize="5083,1209">
                      <v:shape id="shape_0" stroked="f" o:allowincell="t" style="position:absolute;left:3947;top:828;width:92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971" stroked="f" o:allowincell="t" style="position:absolute;left:1201;top:0;width:2744;height:1060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Picture 991" stroked="f" o:allowincell="t" style="position:absolute;left:0;top:32;width:5082;height:1039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Shape 992" coordsize="3129280,555625" path="m0,555625l3129280,0e" stroked="t" o:allowincell="t" style="position:absolute;left:78;top:116;width:4927;height:806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994" stroked="f" o:allowincell="t" style="position:absolute;left:0;top:32;width:5082;height:1039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Shape 995" coordsize="3129280,555625" path="m0,0l3129280,555625e" stroked="t" o:allowincell="t" style="position:absolute;left:78;top:116;width:4927;height:806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4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боты на высоте, верхолазные работы, </w:t>
              <w:tab/>
              <w:t xml:space="preserve">а </w:t>
              <w:tab/>
              <w:t xml:space="preserve">также </w:t>
              <w:tab/>
              <w:t xml:space="preserve">работы </w:t>
              <w:tab/>
              <w:t xml:space="preserve">по обслуживанию </w:t>
              <w:tab/>
              <w:t xml:space="preserve">подъемных сооружений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5010" cy="2218055"/>
                      <wp:effectExtent l="0" t="0" r="0" b="0"/>
                      <wp:docPr id="26" name="Group 10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5120" cy="2217960"/>
                                <a:chOff x="0" y="0"/>
                                <a:chExt cx="3255120" cy="221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4240" y="1963440"/>
                                  <a:ext cx="59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Picture 973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693360" y="0"/>
                                  <a:ext cx="1908720" cy="211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Picture 997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43920"/>
                                  <a:ext cx="3255120" cy="210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000" y="93240"/>
                                  <a:ext cx="3129120" cy="196164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1112040"/>
                                    <a:gd name="textAreaBottom" fmla="*/ 1112400 h 111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2018665">
                                      <a:moveTo>
                                        <a:pt x="0" y="2018665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Picture 1000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42480"/>
                                  <a:ext cx="3255120" cy="20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000" y="93240"/>
                                  <a:ext cx="3129120" cy="189036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1071720"/>
                                    <a:gd name="textAreaBottom" fmla="*/ 1072080 h 107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945640">
                                      <a:moveTo>
                                        <a:pt x="0" y="0"/>
                                      </a:moveTo>
                                      <a:lnTo>
                                        <a:pt x="3129280" y="194564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50" style="position:absolute;margin-left:0pt;margin-top:0pt;width:256.3pt;height:174.65pt" coordorigin="0,0" coordsize="5126,3493">
                      <v:shape id="shape_0" stroked="f" o:allowincell="t" style="position:absolute;left:4101;top:3092;width:92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973" stroked="f" o:allowincell="t" style="position:absolute;left:1092;top:0;width:3005;height:3334;mso-wrap-style:none;v-text-anchor:middle;mso-position-horizontal-relative:char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Picture 997" stroked="f" o:allowincell="t" style="position:absolute;left:0;top:69;width:5125;height:3315;mso-wrap-style:none;v-text-anchor:middle;mso-position-horizontal-relative:char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ID="Shape 998" coordsize="3129280,2018665" path="m0,2018665l3129280,0e" stroked="t" o:allowincell="t" style="position:absolute;left:99;top:147;width:4927;height:308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000" stroked="f" o:allowincell="t" style="position:absolute;left:0;top:67;width:5125;height:3206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Shape 1001" coordsize="3129280,1945640" path="m0,0l3129280,1945640e" stroked="t" o:allowincell="t" style="position:absolute;left:99;top:147;width:4927;height:2976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108" w:right="0" w:hanging="0"/>
              <w:rPr/>
            </w:pPr>
            <w:r>
              <w:rPr/>
              <w:t xml:space="preserve">Работы, связанные с управлением подъемными механизмам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(краны)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6915" cy="1837055"/>
                      <wp:effectExtent l="0" t="0" r="0" b="0"/>
                      <wp:docPr id="27" name="Group 10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6920" cy="1837080"/>
                                <a:chOff x="0" y="0"/>
                                <a:chExt cx="3256920" cy="183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3840" y="1583640"/>
                                  <a:ext cx="590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0" name="Picture 975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753120" y="0"/>
                                  <a:ext cx="1798920" cy="17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Picture 1003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0" y="92160"/>
                                  <a:ext cx="3197880" cy="166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144000"/>
                                  <a:ext cx="3078360" cy="1512000"/>
                                </a:xfrm>
                                <a:custGeom>
                                  <a:avLst/>
                                  <a:gdLst>
                                    <a:gd name="textAreaLeft" fmla="*/ 0 w 1745280"/>
                                    <a:gd name="textAreaRight" fmla="*/ 1745640 w 1745280"/>
                                    <a:gd name="textAreaTop" fmla="*/ 0 h 857160"/>
                                    <a:gd name="textAreaBottom" fmla="*/ 857520 h 85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7845" h="1565275">
                                      <a:moveTo>
                                        <a:pt x="0" y="1565275"/>
                                      </a:moveTo>
                                      <a:lnTo>
                                        <a:pt x="30778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Picture 1006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7560" y="56520"/>
                                  <a:ext cx="3249360" cy="169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108720"/>
                                  <a:ext cx="3129840" cy="154692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876960"/>
                                    <a:gd name="textAreaBottom" fmla="*/ 877320 h 87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601470">
                                      <a:moveTo>
                                        <a:pt x="0" y="0"/>
                                      </a:moveTo>
                                      <a:lnTo>
                                        <a:pt x="3129280" y="160147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48" style="position:absolute;margin-left:0pt;margin-top:0pt;width:256.45pt;height:144.65pt" coordorigin="0,0" coordsize="5129,2893">
                      <v:shape id="shape_0" stroked="f" o:allowincell="t" style="position:absolute;left:4022;top:2494;width:92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975" stroked="f" o:allowincell="t" style="position:absolute;left:1186;top:0;width:2832;height:2736;mso-wrap-style:none;v-text-anchor:middle;mso-position-horizontal-relative:char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ID="Picture 1003" stroked="f" o:allowincell="t" style="position:absolute;left:0;top:145;width:5035;height:2614;mso-wrap-style:none;v-text-anchor:middle;mso-position-horizontal-relative:char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ID="Shape 1004" coordsize="3077845,1565275" path="m0,1565275l3077845,0e" stroked="t" o:allowincell="t" style="position:absolute;left:94;top:227;width:4847;height:2380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006" stroked="f" o:allowincell="t" style="position:absolute;left:12;top:89;width:5116;height:2667;mso-wrap-style:none;v-text-anchor:middle;mso-position-horizontal-relative:char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ID="Shape 1007" coordsize="3129280,1601470" path="m0,0l3129280,1601470e" stroked="t" o:allowincell="t" style="position:absolute;left:106;top:171;width:4928;height:2435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9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0" w:hanging="0"/>
              <w:rPr/>
            </w:pPr>
            <w:r>
              <w:rPr/>
              <w:t xml:space="preserve">Работы, непосредственно связанные с обслуживанием сосудов под давлением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8020" cy="2313940"/>
                      <wp:effectExtent l="0" t="0" r="0" b="0"/>
                      <wp:docPr id="28" name="Group 10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960" cy="2314080"/>
                                <a:chOff x="0" y="0"/>
                                <a:chExt cx="3207960" cy="231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16960" y="2058840"/>
                                  <a:ext cx="59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3" name="Picture 977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940320" y="0"/>
                                  <a:ext cx="1375560" cy="221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Picture 1009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3207960" cy="219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080" y="68760"/>
                                  <a:ext cx="3079080" cy="2055600"/>
                                </a:xfrm>
                                <a:custGeom>
                                  <a:avLst/>
                                  <a:gdLst>
                                    <a:gd name="textAreaLeft" fmla="*/ 0 w 1745640"/>
                                    <a:gd name="textAreaRight" fmla="*/ 1746000 w 1745640"/>
                                    <a:gd name="textAreaTop" fmla="*/ 0 h 1165320"/>
                                    <a:gd name="textAreaBottom" fmla="*/ 1165680 h 116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9115" h="2113280">
                                      <a:moveTo>
                                        <a:pt x="0" y="2113280"/>
                                      </a:moveTo>
                                      <a:lnTo>
                                        <a:pt x="3079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Picture 1012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1440" y="75600"/>
                                  <a:ext cx="3205440" cy="208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080" y="124920"/>
                                  <a:ext cx="3078000" cy="1941840"/>
                                </a:xfrm>
                                <a:custGeom>
                                  <a:avLst/>
                                  <a:gdLst>
                                    <a:gd name="textAreaLeft" fmla="*/ 0 w 1744920"/>
                                    <a:gd name="textAreaRight" fmla="*/ 1745280 w 1744920"/>
                                    <a:gd name="textAreaTop" fmla="*/ 0 h 1100880"/>
                                    <a:gd name="textAreaBottom" fmla="*/ 1101240 h 110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7845" h="1996440">
                                      <a:moveTo>
                                        <a:pt x="0" y="0"/>
                                      </a:moveTo>
                                      <a:lnTo>
                                        <a:pt x="3077845" y="199644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71" style="position:absolute;margin-left:0pt;margin-top:0pt;width:252.6pt;height:182.2pt" coordorigin="0,0" coordsize="5052,3644">
                      <v:shape id="shape_0" stroked="f" o:allowincell="t" style="position:absolute;left:3649;top:3242;width:92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977" stroked="f" o:allowincell="t" style="position:absolute;left:1481;top:0;width:2165;height:3482;mso-wrap-style:none;v-text-anchor:middle;mso-position-horizontal-relative:char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ID="Picture 1009" stroked="f" o:allowincell="t" style="position:absolute;left:0;top:30;width:5051;height:3463;mso-wrap-style:none;v-text-anchor:middle;mso-position-horizontal-relative:char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ID="Shape 1010" coordsize="3079115,2113280" path="m0,2113280l3079115,0e" stroked="t" o:allowincell="t" style="position:absolute;left:101;top:108;width:4848;height:3236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012" stroked="f" o:allowincell="t" style="position:absolute;left:2;top:119;width:5047;height:3286;mso-wrap-style:none;v-text-anchor:middle;mso-position-horizontal-relative:char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ID="Shape 1013" coordsize="3077845,1996440" path="m0,0l3077845,1996440e" stroked="t" o:allowincell="t" style="position:absolute;left:101;top:197;width:4846;height:305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4" w:type="dxa"/>
          <w:left w:w="3" w:type="dxa"/>
          <w:bottom w:w="0" w:type="dxa"/>
          <w:right w:w="7" w:type="dxa"/>
        </w:tblCellMar>
      </w:tblPr>
      <w:tblGrid>
        <w:gridCol w:w="4427"/>
        <w:gridCol w:w="5147"/>
      </w:tblGrid>
      <w:tr>
        <w:trPr>
          <w:trHeight w:val="28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0" w:hanging="0"/>
              <w:rPr/>
            </w:pPr>
            <w:r>
              <w:rPr/>
              <w:t xml:space="preserve">Работы на водопроводных сооружениях, связанные с подготовкой воды и обслуживанием водопроводных сетей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9295" cy="1858645"/>
                      <wp:effectExtent l="0" t="0" r="0" b="0"/>
                      <wp:docPr id="29" name="Group 12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9360" cy="1858680"/>
                                <a:chOff x="0" y="0"/>
                                <a:chExt cx="3249360" cy="185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760" y="0"/>
                                  <a:ext cx="590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1605240"/>
                                  <a:ext cx="590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Picture 1114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819000" y="195120"/>
                                  <a:ext cx="1608480" cy="156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Picture 1122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3249360" cy="170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80640"/>
                                  <a:ext cx="3129840" cy="156132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885240"/>
                                    <a:gd name="textAreaBottom" fmla="*/ 885600 h 88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616075">
                                      <a:moveTo>
                                        <a:pt x="0" y="1616075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8" name="Picture 1125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64080"/>
                                  <a:ext cx="3249360" cy="16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116280"/>
                                  <a:ext cx="3129840" cy="152640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865440"/>
                                    <a:gd name="textAreaBottom" fmla="*/ 865800 h 86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579880">
                                      <a:moveTo>
                                        <a:pt x="0" y="0"/>
                                      </a:moveTo>
                                      <a:lnTo>
                                        <a:pt x="3129280" y="157988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11" style="position:absolute;margin-left:0pt;margin-top:0pt;width:255.85pt;height:146.35pt" coordorigin="0,0" coordsize="5117,2927">
                      <v:shape id="shape_0" stroked="f" o:allowincell="f" style="position:absolute;left:94;top:0;width:92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5;top:2528;width:92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114" stroked="f" o:allowincell="f" style="position:absolute;left:1290;top:307;width:2532;height:2458;mso-wrap-style:none;v-text-anchor:middle;mso-position-horizontal-relative:margin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Picture 1122" stroked="f" o:allowincell="f" style="position:absolute;left:0;top:45;width:5116;height:2691;mso-wrap-style:none;v-text-anchor:middle;mso-position-horizontal-relative:margin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ID="Shape 1123" coordsize="3129280,1616075" path="m0,1616075l3129280,0e" stroked="t" o:allowincell="f" style="position:absolute;left:94;top:127;width:4928;height:2458;mso-wrap-style:none;v-text-anchor:middle;mso-position-horizontal-relative:margin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125" stroked="f" o:allowincell="f" style="position:absolute;left:0;top:101;width:5116;height:2638;mso-wrap-style:none;v-text-anchor:middle;mso-position-horizontal-relative:margin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ID="Shape 1126" coordsize="3129280,1579880" path="m0,0l3129280,1579880e" stroked="t" o:allowincell="f" style="position:absolute;left:94;top:183;width:4928;height:2403;mso-wrap-style:none;v-text-anchor:middle;mso-position-horizontal-relative:margin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2" w:hanging="0"/>
              <w:rPr/>
            </w:pPr>
            <w:r>
              <w:rPr/>
              <w:t xml:space="preserve">Работы, выполняемые с применением изолирующих средств индивидуальной защиты и фильтрующих противогазов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2945" cy="1490980"/>
                      <wp:effectExtent l="0" t="0" r="0" b="0"/>
                      <wp:docPr id="30" name="Group 12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2880" cy="1491120"/>
                                <a:chOff x="0" y="0"/>
                                <a:chExt cx="3242880" cy="14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9160" y="1239480"/>
                                  <a:ext cx="590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Picture 1116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963360" y="0"/>
                                  <a:ext cx="1308600" cy="139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Picture 1128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28080"/>
                                  <a:ext cx="324288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81360"/>
                                  <a:ext cx="3129120" cy="124020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703080"/>
                                    <a:gd name="textAreaBottom" fmla="*/ 703440 h 70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294130">
                                      <a:moveTo>
                                        <a:pt x="0" y="1294130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1" name="Picture 1131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0" y="28080"/>
                                  <a:ext cx="3206880" cy="133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81360"/>
                                  <a:ext cx="3092400" cy="1184400"/>
                                </a:xfrm>
                                <a:custGeom>
                                  <a:avLst/>
                                  <a:gdLst>
                                    <a:gd name="textAreaLeft" fmla="*/ 0 w 1753200"/>
                                    <a:gd name="textAreaRight" fmla="*/ 1753560 w 1753200"/>
                                    <a:gd name="textAreaTop" fmla="*/ 0 h 671400"/>
                                    <a:gd name="textAreaBottom" fmla="*/ 671760 h 67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2451" h="1235710">
                                      <a:moveTo>
                                        <a:pt x="0" y="0"/>
                                      </a:moveTo>
                                      <a:lnTo>
                                        <a:pt x="3092451" y="123571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37" style="position:absolute;margin-left:0pt;margin-top:0pt;width:255.35pt;height:117.4pt" coordorigin="0,0" coordsize="5107,2348">
                      <v:shape id="shape_0" stroked="f" o:allowincell="t" style="position:absolute;left:3589;top:1952;width:9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116" stroked="f" o:allowincell="t" style="position:absolute;left:1517;top:0;width:2060;height:2192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ID="Picture 1128" stroked="f" o:allowincell="t" style="position:absolute;left:0;top:44;width:5106;height:2189;mso-wrap-style:none;v-text-anchor:middle;mso-position-horizontal-relative:char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Shape 1129" coordsize="3129280,1294130" path="m0,1294130l3129280,0e" stroked="t" o:allowincell="t" style="position:absolute;left:89;top:128;width:4927;height:195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131" stroked="f" o:allowincell="t" style="position:absolute;left:0;top:44;width:5049;height:2099;mso-wrap-style:none;v-text-anchor:middle;mso-position-horizontal-relative:char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Shape 1132" coordsize="3092451,1235710" path="m0,0l3092451,1235710e" stroked="t" o:allowincell="t" style="position:absolute;left:89;top:128;width:4869;height:1864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1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Медицинская деятельность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9295" cy="1885950"/>
                      <wp:effectExtent l="0" t="0" r="0" b="0"/>
                      <wp:docPr id="31" name="Group 128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9360" cy="1886040"/>
                                <a:chOff x="0" y="0"/>
                                <a:chExt cx="3249360" cy="18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3600" y="1632600"/>
                                  <a:ext cx="590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2" name="Picture 1118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1084680" y="0"/>
                                  <a:ext cx="1078200" cy="177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Picture 1134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55800"/>
                                  <a:ext cx="3249360" cy="17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107280"/>
                                  <a:ext cx="3129840" cy="159120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902160"/>
                                    <a:gd name="textAreaBottom" fmla="*/ 902520 h 90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645920">
                                      <a:moveTo>
                                        <a:pt x="0" y="1645920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4" name="Picture 1137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55800"/>
                                  <a:ext cx="3213000" cy="17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107280"/>
                                  <a:ext cx="3092400" cy="1591200"/>
                                </a:xfrm>
                                <a:custGeom>
                                  <a:avLst/>
                                  <a:gdLst>
                                    <a:gd name="textAreaLeft" fmla="*/ 0 w 1753200"/>
                                    <a:gd name="textAreaRight" fmla="*/ 1753560 w 1753200"/>
                                    <a:gd name="textAreaTop" fmla="*/ 0 h 902160"/>
                                    <a:gd name="textAreaBottom" fmla="*/ 902520 h 90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1815" h="1645920">
                                      <a:moveTo>
                                        <a:pt x="0" y="0"/>
                                      </a:moveTo>
                                      <a:lnTo>
                                        <a:pt x="3091815" y="164592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44" style="position:absolute;margin-left:0pt;margin-top:0pt;width:255.85pt;height:148.5pt" coordorigin="0,0" coordsize="5117,2970">
                      <v:shape id="shape_0" stroked="f" o:allowincell="t" style="position:absolute;left:3407;top:2571;width:92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118" stroked="f" o:allowincell="t" style="position:absolute;left:1708;top:0;width:1697;height:2798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ID="Picture 1134" stroked="f" o:allowincell="t" style="position:absolute;left:0;top:88;width:5116;height:2737;mso-wrap-style:none;v-text-anchor:middle;mso-position-horizontal-relative:char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ID="Shape 1135" coordsize="3129280,1645920" path="m0,1645920l3129280,0e" stroked="t" o:allowincell="t" style="position:absolute;left:94;top:169;width:4928;height:2505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137" stroked="f" o:allowincell="t" style="position:absolute;left:0;top:88;width:5059;height:2737;mso-wrap-style:none;v-text-anchor:middle;mso-position-horizontal-relative:char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ID="Shape 1138" coordsize="3091815,1645920" path="m0,0l3091815,1645920e" stroked="t" o:allowincell="t" style="position:absolute;left:94;top:169;width:4869;height:2505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5" w:right="100" w:hanging="0"/>
              <w:rPr/>
            </w:pPr>
            <w:r>
              <w:rPr/>
              <w:t xml:space="preserve">Деятельность, связанная с производством витаминов, сульфаниламидных, </w:t>
            </w:r>
          </w:p>
          <w:p>
            <w:pPr>
              <w:pStyle w:val="Normal"/>
              <w:spacing w:lineRule="auto" w:line="256" w:before="0" w:after="23"/>
              <w:ind w:left="105" w:right="0" w:hanging="0"/>
              <w:jc w:val="left"/>
              <w:rPr/>
            </w:pPr>
            <w:r>
              <w:rPr/>
              <w:t xml:space="preserve">пиразолоновых,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противоопухолевых </w:t>
              <w:tab/>
              <w:t xml:space="preserve">и гормональных </w:t>
              <w:tab/>
              <w:t xml:space="preserve">препаратов, нейролептиков, антикоагулянтов и анестетиков (фторотан)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6120" cy="1652270"/>
                      <wp:effectExtent l="0" t="0" r="0" b="0"/>
                      <wp:docPr id="32" name="Group 1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1652400"/>
                                <a:chOff x="0" y="0"/>
                                <a:chExt cx="3246120" cy="165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5" name="Picture 1020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1074960" y="286920"/>
                                  <a:ext cx="1038240" cy="10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Picture 1140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0" y="42480"/>
                                  <a:ext cx="3246120" cy="160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320" y="96480"/>
                                  <a:ext cx="3129120" cy="1456200"/>
                                </a:xfrm>
                                <a:custGeom>
                                  <a:avLst/>
                                  <a:gdLst>
                                    <a:gd name="textAreaLeft" fmla="*/ 0 w 1774080"/>
                                    <a:gd name="textAreaRight" fmla="*/ 1774440 w 1774080"/>
                                    <a:gd name="textAreaTop" fmla="*/ 0 h 825480"/>
                                    <a:gd name="textAreaBottom" fmla="*/ 825840 h 82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455420">
                                      <a:moveTo>
                                        <a:pt x="0" y="1455420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Picture 1143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0" y="79200"/>
                                  <a:ext cx="320976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320" y="133200"/>
                                  <a:ext cx="3092400" cy="1360080"/>
                                </a:xfrm>
                                <a:custGeom>
                                  <a:avLst/>
                                  <a:gdLst>
                                    <a:gd name="textAreaLeft" fmla="*/ 0 w 1753200"/>
                                    <a:gd name="textAreaRight" fmla="*/ 1753560 w 1753200"/>
                                    <a:gd name="textAreaTop" fmla="*/ 0 h 771120"/>
                                    <a:gd name="textAreaBottom" fmla="*/ 771480 h 77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2451" h="1360170">
                                      <a:moveTo>
                                        <a:pt x="0" y="0"/>
                                      </a:moveTo>
                                      <a:lnTo>
                                        <a:pt x="3092451" y="136017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57" style="position:absolute;margin-left:0pt;margin-top:0pt;width:255.6pt;height:130.1pt" coordorigin="0,0" coordsize="5112,2602">
                      <v:shape id="shape_0" ID="Picture 1020" stroked="f" o:allowincell="t" style="position:absolute;left:1693;top:452;width:1634;height:1707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0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140" stroked="f" o:allowincell="t" style="position:absolute;left:0;top:67;width:5111;height:2534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Shape 1141" coordsize="3129280,1455420" path="m0,1455420l3129280,0e" stroked="t" o:allowincell="t" style="position:absolute;left:92;top:152;width:4927;height:229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143" stroked="f" o:allowincell="t" style="position:absolute;left:0;top:125;width:5054;height:2385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ID="Shape 1144" coordsize="3092451,1360170" path="m0,0l3092451,1360170e" stroked="t" o:allowincell="t" style="position:absolute;left:92;top:210;width:4869;height:2141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5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Работы </w:t>
              <w:tab/>
              <w:t xml:space="preserve">в </w:t>
              <w:tab/>
              <w:t xml:space="preserve">организациях медицинской промышленности и аптечной </w:t>
              <w:tab/>
              <w:t xml:space="preserve">сети, </w:t>
              <w:tab/>
              <w:t xml:space="preserve">связанные </w:t>
              <w:tab/>
              <w:t xml:space="preserve">с изготовлением, </w:t>
              <w:tab/>
              <w:t xml:space="preserve">расфасовкой </w:t>
              <w:tab/>
              <w:t xml:space="preserve">и реализацией </w:t>
              <w:tab/>
              <w:t xml:space="preserve">лекарственных средств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1360" cy="2625725"/>
                      <wp:effectExtent l="0" t="0" r="0" b="0"/>
                      <wp:docPr id="33" name="Group 132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1240" cy="2625840"/>
                                <a:chOff x="0" y="0"/>
                                <a:chExt cx="3261240" cy="262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1160" y="0"/>
                                  <a:ext cx="59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0" y="2012400"/>
                                  <a:ext cx="59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160" y="2170440"/>
                                  <a:ext cx="59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160" y="2369880"/>
                                  <a:ext cx="59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8" name="Picture 1120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201240" y="196200"/>
                                  <a:ext cx="2850480" cy="19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Picture 1146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51480" y="84600"/>
                                  <a:ext cx="3209760" cy="245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7360" y="132840"/>
                                  <a:ext cx="3078000" cy="2311920"/>
                                </a:xfrm>
                                <a:custGeom>
                                  <a:avLst/>
                                  <a:gdLst>
                                    <a:gd name="textAreaLeft" fmla="*/ 0 w 1744920"/>
                                    <a:gd name="textAreaRight" fmla="*/ 1745280 w 1744920"/>
                                    <a:gd name="textAreaTop" fmla="*/ 0 h 1310760"/>
                                    <a:gd name="textAreaBottom" fmla="*/ 1311120 h 131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7845" h="2369147">
                                      <a:moveTo>
                                        <a:pt x="0" y="2369147"/>
                                      </a:moveTo>
                                      <a:lnTo>
                                        <a:pt x="30778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0" name="Picture 1149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3153240" cy="245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5880" y="132840"/>
                                  <a:ext cx="3020760" cy="2312640"/>
                                </a:xfrm>
                                <a:custGeom>
                                  <a:avLst/>
                                  <a:gdLst>
                                    <a:gd name="textAreaLeft" fmla="*/ 0 w 1712520"/>
                                    <a:gd name="textAreaRight" fmla="*/ 1712880 w 1712520"/>
                                    <a:gd name="textAreaTop" fmla="*/ 0 h 1311120"/>
                                    <a:gd name="textAreaBottom" fmla="*/ 1311480 h 131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20695" h="2369782">
                                      <a:moveTo>
                                        <a:pt x="0" y="0"/>
                                      </a:moveTo>
                                      <a:lnTo>
                                        <a:pt x="3020695" y="2369782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62" style="position:absolute;margin-left:0pt;margin-top:0pt;width:256.8pt;height:206.75pt" coordorigin="0,0" coordsize="5136,4135">
                      <v:shape id="shape_0" stroked="f" o:allowincell="t" style="position:absolute;left:2569;top:0;width:92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9;top:3169;width:92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9;top:3418;width:92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9;top:3732;width:92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120" stroked="f" o:allowincell="t" style="position:absolute;left:317;top:309;width:4488;height:3101;mso-wrap-style:none;v-text-anchor:middle;mso-position-horizontal-relative:char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ID="Picture 1146" stroked="f" o:allowincell="t" style="position:absolute;left:81;top:133;width:5054;height:3864;mso-wrap-style:none;v-text-anchor:middle;mso-position-horizontal-relative:char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ID="Shape 1147" coordsize="3077845,2369147" path="m0,2369147l3077845,0e" stroked="t" o:allowincell="t" style="position:absolute;left:185;top:209;width:4846;height:3640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149" stroked="f" o:allowincell="t" style="position:absolute;left:0;top:133;width:4965;height:3864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Shape 1150" coordsize="3020695,2369782" path="m0,0l3020695,2369782e" stroked="t" o:allowincell="t" style="position:absolute;left:104;top:209;width:4756;height:3641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4427"/>
        <w:gridCol w:w="5147"/>
      </w:tblGrid>
      <w:tr>
        <w:trPr>
          <w:trHeight w:val="516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8" w:right="104" w:hanging="0"/>
              <w:rPr/>
            </w:pPr>
            <w:r>
              <w:rPr/>
              <w:t xml:space="preserve">Педагогическая деятельность, а также деятельность, непосредственно связанная и непосредственно не связанная с образовательным процессом, в образовательных организациях. </w:t>
            </w:r>
          </w:p>
          <w:p>
            <w:pPr>
              <w:pStyle w:val="Normal"/>
              <w:spacing w:lineRule="auto" w:line="242" w:before="0" w:after="47"/>
              <w:ind w:left="108" w:right="106" w:hanging="0"/>
              <w:rPr/>
            </w:pPr>
            <w:r>
              <w:rPr/>
              <w:t xml:space="preserve">Работ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юношеского спорта, культуры и искусства с участие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есовершеннолетних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7710" cy="3263900"/>
                      <wp:effectExtent l="0" t="0" r="0" b="0"/>
                      <wp:docPr id="34" name="Group 13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7720" cy="3263760"/>
                                <a:chOff x="0" y="0"/>
                                <a:chExt cx="3267720" cy="326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6520" y="203184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1" name="Picture 1257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871200" y="201960"/>
                                  <a:ext cx="1521360" cy="19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Picture 1265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0" y="52560"/>
                                  <a:ext cx="3267720" cy="321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760" y="99000"/>
                                  <a:ext cx="3129840" cy="307224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1741680"/>
                                    <a:gd name="textAreaBottom" fmla="*/ 1742040 h 174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3072130">
                                      <a:moveTo>
                                        <a:pt x="0" y="3072130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Picture 1268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52560"/>
                                  <a:ext cx="3267720" cy="321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760" y="99000"/>
                                  <a:ext cx="3129840" cy="307224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1741680"/>
                                    <a:gd name="textAreaBottom" fmla="*/ 1742040 h 174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3072130">
                                      <a:moveTo>
                                        <a:pt x="0" y="0"/>
                                      </a:moveTo>
                                      <a:lnTo>
                                        <a:pt x="3129280" y="307213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34" style="position:absolute;margin-left:0pt;margin-top:0pt;width:257.3pt;height:257pt" coordorigin="0,0" coordsize="5146,5140">
                      <v:shape id="shape_0" stroked="f" o:allowincell="t" style="position:absolute;left:108;top:0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4;top:3200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257" stroked="f" o:allowincell="t" style="position:absolute;left:1372;top:318;width:2395;height:3132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Picture 1265" stroked="f" o:allowincell="t" style="position:absolute;left:0;top:83;width:5145;height:5056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Shape 1266" coordsize="3129280,3072130" path="m0,3072130l3129280,0e" stroked="t" o:allowincell="t" style="position:absolute;left:108;top:156;width:4928;height:483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268" stroked="f" o:allowincell="t" style="position:absolute;left:0;top:83;width:5145;height:5056;mso-wrap-style:none;v-text-anchor:middle;mso-position-horizontal-relative:char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Shape 1269" coordsize="3129280,3072130" path="m0,0l3129280,3072130e" stroked="t" o:allowincell="t" style="position:absolute;left:108;top:156;width:4928;height:4837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1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боты в детских и подростковых сезонных </w:t>
              <w:tab/>
              <w:t xml:space="preserve">оздоровительных организациях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2470" cy="1562100"/>
                      <wp:effectExtent l="0" t="0" r="0" b="0"/>
                      <wp:docPr id="35" name="Group 13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2600" cy="1562040"/>
                                <a:chOff x="0" y="0"/>
                                <a:chExt cx="3252600" cy="156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92200" y="1310040"/>
                                  <a:ext cx="590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4" name="Picture 1259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866160" y="0"/>
                                  <a:ext cx="1521360" cy="14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Picture 1271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5760" y="1800"/>
                                  <a:ext cx="3246840" cy="146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080" y="54720"/>
                                  <a:ext cx="3129840" cy="132012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748440"/>
                                    <a:gd name="textAreaBottom" fmla="*/ 748800 h 74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374775">
                                      <a:moveTo>
                                        <a:pt x="0" y="1374775"/>
                                      </a:moveTo>
                                      <a:lnTo>
                                        <a:pt x="3129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Picture 1274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3244680" cy="143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89640"/>
                                  <a:ext cx="3129840" cy="128520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728640"/>
                                    <a:gd name="textAreaBottom" fmla="*/ 729000 h 72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338580">
                                      <a:moveTo>
                                        <a:pt x="0" y="0"/>
                                      </a:moveTo>
                                      <a:lnTo>
                                        <a:pt x="3129280" y="133858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30" style="position:absolute;margin-left:0pt;margin-top:0pt;width:256.1pt;height:123pt" coordorigin="0,0" coordsize="5122,2460">
                      <v:shape id="shape_0" stroked="f" o:allowincell="t" style="position:absolute;left:3767;top:2063;width:92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259" stroked="f" o:allowincell="t" style="position:absolute;left:1364;top:0;width:2395;height:2300;mso-wrap-style:none;v-text-anchor:middle;mso-position-horizontal-relative:char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ID="Picture 1271" stroked="f" o:allowincell="t" style="position:absolute;left:9;top:3;width:5112;height:2313;mso-wrap-style:none;v-text-anchor:middle;mso-position-horizontal-relative:char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ID="Shape 1272" coordsize="3129280,1374775" path="m0,1374775l3129280,0e" stroked="t" o:allowincell="t" style="position:absolute;left:101;top:86;width:4928;height:207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274" stroked="f" o:allowincell="t" style="position:absolute;left:0;top:59;width:5109;height:2257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ID="Shape 1275" coordsize="3129280,1338580" path="m0,0l3129280,1338580e" stroked="t" o:allowincell="t" style="position:absolute;left:91;top:141;width:4928;height:2023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4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6" w:hanging="0"/>
              <w:rPr/>
            </w:pPr>
            <w:r>
              <w:rPr/>
              <w:t xml:space="preserve">Работы с использованием сведений, которые относятся к охраняемой в соответствии с </w:t>
            </w:r>
            <w:hyperlink r:id="rId218">
              <w:r>
                <w:rPr>
                  <w:rStyle w:val="InternetLink"/>
                </w:rPr>
                <w:t>законодательством</w:t>
              </w:r>
            </w:hyperlink>
            <w:hyperlink r:id="rId21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Российской Федерации информации ограниченного доступа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2950" cy="1254760"/>
                      <wp:effectExtent l="0" t="0" r="0" b="0"/>
                      <wp:docPr id="36" name="Group 13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2840" cy="1254600"/>
                                <a:chOff x="0" y="0"/>
                                <a:chExt cx="3282840" cy="125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40640" y="94536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7" name="Picture 1261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184320" y="0"/>
                                  <a:ext cx="2954160" cy="110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Picture 1277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21600"/>
                                  <a:ext cx="3282840" cy="123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20" y="77400"/>
                                  <a:ext cx="3173760" cy="1074960"/>
                                </a:xfrm>
                                <a:custGeom>
                                  <a:avLst/>
                                  <a:gdLst>
                                    <a:gd name="textAreaLeft" fmla="*/ 0 w 1799280"/>
                                    <a:gd name="textAreaRight" fmla="*/ 1799640 w 1799280"/>
                                    <a:gd name="textAreaTop" fmla="*/ 0 h 609480"/>
                                    <a:gd name="textAreaBottom" fmla="*/ 609840 h 60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73095" h="1075055">
                                      <a:moveTo>
                                        <a:pt x="0" y="1075055"/>
                                      </a:moveTo>
                                      <a:lnTo>
                                        <a:pt x="31730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9" name="Picture 1280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21600"/>
                                  <a:ext cx="3239280" cy="11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20" y="77400"/>
                                  <a:ext cx="3129840" cy="1023480"/>
                                </a:xfrm>
                                <a:custGeom>
                                  <a:avLst/>
                                  <a:gdLst>
                                    <a:gd name="textAreaLeft" fmla="*/ 0 w 1774440"/>
                                    <a:gd name="textAreaRight" fmla="*/ 1774800 w 1774440"/>
                                    <a:gd name="textAreaTop" fmla="*/ 0 h 580320"/>
                                    <a:gd name="textAreaBottom" fmla="*/ 580680 h 58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280" h="1023620">
                                      <a:moveTo>
                                        <a:pt x="0" y="0"/>
                                      </a:moveTo>
                                      <a:lnTo>
                                        <a:pt x="3129280" y="102362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91" style="position:absolute;margin-left:0pt;margin-top:0pt;width:258.5pt;height:98.8pt" coordorigin="0,0" coordsize="5170,1976">
                      <v:shape id="shape_0" stroked="f" o:allowincell="t" style="position:absolute;left:4946;top:1489;width:92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261" stroked="f" o:allowincell="t" style="position:absolute;left:290;top:0;width:4651;height:1740;mso-wrap-style:none;v-text-anchor:middle;mso-position-horizontal-relative:char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ID="Picture 1277" stroked="f" o:allowincell="t" style="position:absolute;left:0;top:34;width:5169;height:1941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ID="Shape 1278" coordsize="3173095,1075055" path="m0,1075055l3173095,0e" stroked="t" o:allowincell="t" style="position:absolute;left:86;top:122;width:4997;height:1692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280" stroked="f" o:allowincell="t" style="position:absolute;left:0;top:34;width:5100;height:1859;mso-wrap-style:none;v-text-anchor:middle;mso-position-horizontal-relative:char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ID="Shape 1281" coordsize="3129280,1023620" path="m0,0l3129280,1023620e" stroked="t" o:allowincell="t" style="position:absolute;left:86;top:122;width:4928;height:1611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6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08" w:right="107" w:hanging="0"/>
              <w:rPr/>
            </w:pPr>
            <w:r>
              <w:rPr/>
              <w:t xml:space="preserve">Работы на рабочих местах, условия труда на которых отнесены к вредным или опасным условиям труда, установленным по результатам проведения специальной оценки условий труд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1360" cy="2068830"/>
                      <wp:effectExtent l="0" t="0" r="0" b="0"/>
                      <wp:docPr id="37" name="Group 13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1240" cy="2068920"/>
                                <a:chOff x="0" y="0"/>
                                <a:chExt cx="3261240" cy="206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4400" y="0"/>
                                  <a:ext cx="590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199440"/>
                                  <a:ext cx="590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0" y="1452960"/>
                                  <a:ext cx="590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1611000"/>
                                  <a:ext cx="590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1812240"/>
                                  <a:ext cx="590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0" name="Picture 1263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238680" y="395640"/>
                                  <a:ext cx="2787120" cy="12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Picture 1283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3261240" cy="19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89640"/>
                                  <a:ext cx="3136320" cy="1838160"/>
                                </a:xfrm>
                                <a:custGeom>
                                  <a:avLst/>
                                  <a:gdLst>
                                    <a:gd name="textAreaLeft" fmla="*/ 0 w 1778040"/>
                                    <a:gd name="textAreaRight" fmla="*/ 1778400 w 1778040"/>
                                    <a:gd name="textAreaTop" fmla="*/ 0 h 1042200"/>
                                    <a:gd name="textAreaBottom" fmla="*/ 1042560 h 104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6265" h="1878965">
                                      <a:moveTo>
                                        <a:pt x="0" y="0"/>
                                      </a:moveTo>
                                      <a:lnTo>
                                        <a:pt x="3136265" y="187896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Picture 1286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5760" y="38160"/>
                                  <a:ext cx="3253680" cy="19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760" y="89640"/>
                                  <a:ext cx="3128760" cy="1838160"/>
                                </a:xfrm>
                                <a:custGeom>
                                  <a:avLst/>
                                  <a:gdLst>
                                    <a:gd name="textAreaLeft" fmla="*/ 0 w 1773720"/>
                                    <a:gd name="textAreaRight" fmla="*/ 1774080 w 1773720"/>
                                    <a:gd name="textAreaTop" fmla="*/ 0 h 1042200"/>
                                    <a:gd name="textAreaBottom" fmla="*/ 1042560 h 104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8645" h="1878965">
                                      <a:moveTo>
                                        <a:pt x="0" y="1878965"/>
                                      </a:moveTo>
                                      <a:lnTo>
                                        <a:pt x="31286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480" style="position:absolute;margin-left:0pt;margin-top:0pt;width:256.8pt;height:162.9pt" coordorigin="0,0" coordsize="5136,3258">
                      <v:shape id="shape_0" stroked="f" o:allowincell="t" style="position:absolute;left:2574;top:0;width:92;height:403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14;width:92;height:403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8;top:2288;width:92;height:403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2537;width:92;height:403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2854;width:92;height:403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263" stroked="f" o:allowincell="t" style="position:absolute;left:376;top:623;width:4388;height:1903;mso-wrap-style:none;v-text-anchor:middle;mso-position-horizontal:left;mso-position-horizontal-relative:char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ID="Picture 1283" stroked="f" o:allowincell="t" style="position:absolute;left:0;top:60;width:5135;height:3127;mso-wrap-style:none;v-text-anchor:middle;mso-position-horizontal:left;mso-position-horizontal-relative:char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ID="Shape 1284" coordsize="3136265,1878965" path="m0,0l3136265,1878965e" stroked="t" o:allowincell="t" style="position:absolute;left:97;top:141;width:4938;height:2894;mso-wrap-style:none;v-text-anchor:middle;mso-position-horizontal:left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286" stroked="f" o:allowincell="t" style="position:absolute;left:9;top:60;width:5123;height:3127;mso-wrap-style:none;v-text-anchor:middle;mso-position-horizontal:left;mso-position-horizontal-relative:char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ID="Shape 1287" coordsize="3128645,1878965" path="m0,1878965l3128645,0e" stroked="t" o:allowincell="t" style="position:absolute;left:108;top:141;width:4926;height:2894;mso-wrap-style:none;v-text-anchor:middle;mso-position-horizontal:left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98" w:hanging="0"/>
              <w:rPr/>
            </w:pPr>
            <w:r>
              <w:rPr/>
              <w:t xml:space="preserve">Запрет приобретения правового статуса частного охранника либо аннулирование удостоверения частного охранника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18815" cy="2778125"/>
                      <wp:effectExtent l="0" t="0" r="0" b="0"/>
                      <wp:docPr id="38" name="Group 11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760" cy="2778120"/>
                                <a:chOff x="0" y="0"/>
                                <a:chExt cx="3218760" cy="277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760" y="0"/>
                                  <a:ext cx="590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760" y="2521440"/>
                                  <a:ext cx="590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3" name="Picture 1346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1118880" y="196200"/>
                                  <a:ext cx="1001880" cy="248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Picture 1350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0" y="30960"/>
                                  <a:ext cx="3214440" cy="264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79920"/>
                                  <a:ext cx="3079800" cy="2507760"/>
                                </a:xfrm>
                                <a:custGeom>
                                  <a:avLst/>
                                  <a:gdLst>
                                    <a:gd name="textAreaLeft" fmla="*/ 0 w 1746000"/>
                                    <a:gd name="textAreaRight" fmla="*/ 1746360 w 1746000"/>
                                    <a:gd name="textAreaTop" fmla="*/ 0 h 1421640"/>
                                    <a:gd name="textAreaBottom" fmla="*/ 1422000 h 142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9115" h="2566036">
                                      <a:moveTo>
                                        <a:pt x="0" y="2566036"/>
                                      </a:moveTo>
                                      <a:lnTo>
                                        <a:pt x="3079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5" name="Picture 1353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1440" y="30960"/>
                                  <a:ext cx="3217680" cy="26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79920"/>
                                  <a:ext cx="3084840" cy="2465640"/>
                                </a:xfrm>
                                <a:custGeom>
                                  <a:avLst/>
                                  <a:gdLst>
                                    <a:gd name="textAreaLeft" fmla="*/ 0 w 1748880"/>
                                    <a:gd name="textAreaRight" fmla="*/ 1749240 w 1748880"/>
                                    <a:gd name="textAreaTop" fmla="*/ 0 h 1397880"/>
                                    <a:gd name="textAreaBottom" fmla="*/ 1398240 h 139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84195" h="2523490">
                                      <a:moveTo>
                                        <a:pt x="0" y="0"/>
                                      </a:moveTo>
                                      <a:lnTo>
                                        <a:pt x="3084195" y="252349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84" style="position:absolute;margin-left:0pt;margin-top:0pt;width:253.45pt;height:218.75pt" coordorigin="0,0" coordsize="5069,4375">
                      <v:shape id="shape_0" stroked="f" o:allowincell="t" style="position:absolute;left:94;top:0;width:92;height:40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4;top:3971;width:92;height:40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346" stroked="f" o:allowincell="t" style="position:absolute;left:1762;top:309;width:1577;height:3905;mso-wrap-style:none;v-text-anchor:middle;mso-position-horizontal-relative:char;mso-position-vertical-relative:pag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ID="Picture 1350" stroked="f" o:allowincell="t" style="position:absolute;left:0;top:49;width:5061;height:4171;mso-wrap-style:none;v-text-anchor:middle;mso-position-horizontal-relative:char;mso-position-vertical-relative:pag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ID="Shape 1351" coordsize="3079115,2566036" path="m0,2566036l3079115,0e" stroked="t" o:allowincell="t" style="position:absolute;left:106;top:126;width:4849;height:3948;mso-wrap-style:none;v-text-anchor:middle;mso-position-horizontal-relative:char;mso-position-vertical-relative:page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353" stroked="f" o:allowincell="t" style="position:absolute;left:2;top:49;width:5066;height:4106;mso-wrap-style:none;v-text-anchor:middle;mso-position-horizontal-relative:char;mso-position-vertical-relative:pag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ID="Shape 1354" coordsize="3084195,2523490" path="m0,0l3084195,2523490e" stroked="t" o:allowincell="t" style="position:absolute;left:106;top:126;width:4857;height:3882;mso-wrap-style:none;v-text-anchor:middle;mso-position-horizontal-relative:char;mso-position-vertical-relative:page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98" w:hanging="0"/>
              <w:rPr/>
            </w:pPr>
            <w:r>
              <w:rPr/>
              <w:t xml:space="preserve">Работа в качестве эксперта, эксперта для проведения экспертизы информационной продукции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2945" cy="1494155"/>
                      <wp:effectExtent l="0" t="0" r="0" b="0"/>
                      <wp:docPr id="39" name="Group 11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2880" cy="1494000"/>
                                <a:chOff x="0" y="0"/>
                                <a:chExt cx="3242880" cy="149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1080" y="1242720"/>
                                  <a:ext cx="590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6" name="Picture 1348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885240" y="0"/>
                                  <a:ext cx="1455480" cy="139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Picture 1356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3242880" cy="135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75600"/>
                                  <a:ext cx="3128760" cy="1206000"/>
                                </a:xfrm>
                                <a:custGeom>
                                  <a:avLst/>
                                  <a:gdLst>
                                    <a:gd name="textAreaLeft" fmla="*/ 0 w 1773720"/>
                                    <a:gd name="textAreaRight" fmla="*/ 1774080 w 1773720"/>
                                    <a:gd name="textAreaTop" fmla="*/ 0 h 683640"/>
                                    <a:gd name="textAreaBottom" fmla="*/ 684000 h 68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8645" h="1257935">
                                      <a:moveTo>
                                        <a:pt x="0" y="0"/>
                                      </a:moveTo>
                                      <a:lnTo>
                                        <a:pt x="3128645" y="1257935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8" name="Picture 1359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24120"/>
                                  <a:ext cx="3198960" cy="140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20" y="75600"/>
                                  <a:ext cx="3084120" cy="1254240"/>
                                </a:xfrm>
                                <a:custGeom>
                                  <a:avLst/>
                                  <a:gdLst>
                                    <a:gd name="textAreaLeft" fmla="*/ 0 w 1748520"/>
                                    <a:gd name="textAreaRight" fmla="*/ 1748880 w 1748520"/>
                                    <a:gd name="textAreaTop" fmla="*/ 0 h 711000"/>
                                    <a:gd name="textAreaBottom" fmla="*/ 711360 h 71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84195" h="1308100">
                                      <a:moveTo>
                                        <a:pt x="0" y="1308100"/>
                                      </a:moveTo>
                                      <a:lnTo>
                                        <a:pt x="3084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62" style="position:absolute;margin-left:0pt;margin-top:0pt;width:255.35pt;height:117.65pt" coordorigin="0,0" coordsize="5107,2353">
                      <v:shape id="shape_0" stroked="f" o:allowincell="t" style="position:absolute;left:3687;top:1957;width:9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348" stroked="f" o:allowincell="t" style="position:absolute;left:1394;top:0;width:2291;height:2196;mso-wrap-style:none;v-text-anchor:middle;mso-position-horizontal-relative:char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ID="Picture 1356" stroked="f" o:allowincell="t" style="position:absolute;left:0;top:35;width:5106;height:2134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Shape 1357" coordsize="3128645,1257935" path="m0,0l3128645,1257935e" stroked="t" o:allowincell="t" style="position:absolute;left:89;top:119;width:4926;height:1898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  <v:shape id="shape_0" ID="Picture 1359" stroked="f" o:allowincell="t" style="position:absolute;left:0;top:38;width:5037;height:2208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Shape 1360" coordsize="3084195,1308100" path="m0,1308100l3084195,0e" stroked="t" o:allowincell="t" style="position:absolute;left:89;top:119;width:4856;height:1974;mso-wrap-style:none;v-text-anchor:middle;mso-position-horizontal-relative:char">
                        <v:fill o:detectmouseclick="t" on="false"/>
                        <v:stroke color="red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right="461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2" w:right="845" w:gutter="0" w:header="0" w:top="113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right="3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4.jpe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7.jpe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jpe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0.jpe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3.jpe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12.jpe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12.jpe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hyperlink" Target="consultantplus://offline/ref=E11F2FCD4B9E0BE82922847D4DE736A7DD6119190A4546593C51AF3444E6ED63195F82DB72EE06S7vAK" TargetMode="External"/><Relationship Id="rId79" Type="http://schemas.openxmlformats.org/officeDocument/2006/relationships/hyperlink" Target="consultantplus://offline/ref=E11F2FCD4B9E0BE82922847D4DE736A7DD6119190A4546593C51AF3444E6ED63195F82DB72EE06S7vAK" TargetMode="External"/><Relationship Id="rId80" Type="http://schemas.openxmlformats.org/officeDocument/2006/relationships/image" Target="media/image38.jpe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38.jpe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jpe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1.jpe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jpe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4.jpe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jpe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47.jpe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jpe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0.jpe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jpe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3.jpe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jpe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6.jpe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jpe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59.jpe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jpe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2.jpe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24.jpe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24.jpe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jpe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67.jpe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jpe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0.jpe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jpe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3.jpeg"/><Relationship Id="rId156" Type="http://schemas.openxmlformats.org/officeDocument/2006/relationships/image" Target="media/image74.png"/><Relationship Id="rId157" Type="http://schemas.openxmlformats.org/officeDocument/2006/relationships/image" Target="media/image75.png"/><Relationship Id="rId158" Type="http://schemas.openxmlformats.org/officeDocument/2006/relationships/image" Target="media/image76.jpeg"/><Relationship Id="rId159" Type="http://schemas.openxmlformats.org/officeDocument/2006/relationships/image" Target="media/image77.png"/><Relationship Id="rId160" Type="http://schemas.openxmlformats.org/officeDocument/2006/relationships/image" Target="media/image78.png"/><Relationship Id="rId161" Type="http://schemas.openxmlformats.org/officeDocument/2006/relationships/image" Target="media/image76.jpe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jpe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79.jpe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jpe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2.jpeg"/><Relationship Id="rId174" Type="http://schemas.openxmlformats.org/officeDocument/2006/relationships/image" Target="media/image83.png"/><Relationship Id="rId175" Type="http://schemas.openxmlformats.org/officeDocument/2006/relationships/image" Target="media/image84.png"/><Relationship Id="rId176" Type="http://schemas.openxmlformats.org/officeDocument/2006/relationships/image" Target="media/image85.jpe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image" Target="media/image85.jpeg"/><Relationship Id="rId180" Type="http://schemas.openxmlformats.org/officeDocument/2006/relationships/image" Target="media/image86.png"/><Relationship Id="rId181" Type="http://schemas.openxmlformats.org/officeDocument/2006/relationships/image" Target="media/image87.png"/><Relationship Id="rId182" Type="http://schemas.openxmlformats.org/officeDocument/2006/relationships/image" Target="media/image88.jpe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88.jpeg"/><Relationship Id="rId186" Type="http://schemas.openxmlformats.org/officeDocument/2006/relationships/image" Target="media/image89.png"/><Relationship Id="rId187" Type="http://schemas.openxmlformats.org/officeDocument/2006/relationships/image" Target="media/image90.png"/><Relationship Id="rId188" Type="http://schemas.openxmlformats.org/officeDocument/2006/relationships/image" Target="media/image91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91.png"/><Relationship Id="rId192" Type="http://schemas.openxmlformats.org/officeDocument/2006/relationships/image" Target="media/image92.png"/><Relationship Id="rId193" Type="http://schemas.openxmlformats.org/officeDocument/2006/relationships/image" Target="media/image93.png"/><Relationship Id="rId194" Type="http://schemas.openxmlformats.org/officeDocument/2006/relationships/image" Target="media/image94.jpeg"/><Relationship Id="rId195" Type="http://schemas.openxmlformats.org/officeDocument/2006/relationships/image" Target="media/image95.png"/><Relationship Id="rId196" Type="http://schemas.openxmlformats.org/officeDocument/2006/relationships/image" Target="media/image96.png"/><Relationship Id="rId197" Type="http://schemas.openxmlformats.org/officeDocument/2006/relationships/image" Target="media/image94.jpeg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97.jpe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97.jpeg"/><Relationship Id="rId204" Type="http://schemas.openxmlformats.org/officeDocument/2006/relationships/image" Target="media/image98.png"/><Relationship Id="rId205" Type="http://schemas.openxmlformats.org/officeDocument/2006/relationships/image" Target="media/image99.png"/><Relationship Id="rId206" Type="http://schemas.openxmlformats.org/officeDocument/2006/relationships/image" Target="media/image100.jpeg"/><Relationship Id="rId207" Type="http://schemas.openxmlformats.org/officeDocument/2006/relationships/image" Target="media/image101.png"/><Relationship Id="rId208" Type="http://schemas.openxmlformats.org/officeDocument/2006/relationships/image" Target="media/image102.png"/><Relationship Id="rId209" Type="http://schemas.openxmlformats.org/officeDocument/2006/relationships/image" Target="media/image100.jpeg"/><Relationship Id="rId210" Type="http://schemas.openxmlformats.org/officeDocument/2006/relationships/image" Target="media/image101.png"/><Relationship Id="rId211" Type="http://schemas.openxmlformats.org/officeDocument/2006/relationships/image" Target="media/image102.png"/><Relationship Id="rId212" Type="http://schemas.openxmlformats.org/officeDocument/2006/relationships/image" Target="media/image103.jpe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3.jpeg"/><Relationship Id="rId216" Type="http://schemas.openxmlformats.org/officeDocument/2006/relationships/image" Target="media/image104.png"/><Relationship Id="rId217" Type="http://schemas.openxmlformats.org/officeDocument/2006/relationships/image" Target="media/image105.png"/><Relationship Id="rId218" Type="http://schemas.openxmlformats.org/officeDocument/2006/relationships/hyperlink" Target="consultantplus://offline/ref=E11F2FCD4B9E0BE82922847D4DE736A7D66612190D4546593C51AF34S4v4K" TargetMode="External"/><Relationship Id="rId219" Type="http://schemas.openxmlformats.org/officeDocument/2006/relationships/hyperlink" Target="consultantplus://offline/ref=E11F2FCD4B9E0BE82922847D4DE736A7D66612190D4546593C51AF34S4v4K" TargetMode="External"/><Relationship Id="rId220" Type="http://schemas.openxmlformats.org/officeDocument/2006/relationships/image" Target="media/image106.jpeg"/><Relationship Id="rId221" Type="http://schemas.openxmlformats.org/officeDocument/2006/relationships/image" Target="media/image107.png"/><Relationship Id="rId222" Type="http://schemas.openxmlformats.org/officeDocument/2006/relationships/image" Target="media/image108.png"/><Relationship Id="rId223" Type="http://schemas.openxmlformats.org/officeDocument/2006/relationships/image" Target="media/image106.jpeg"/><Relationship Id="rId224" Type="http://schemas.openxmlformats.org/officeDocument/2006/relationships/image" Target="media/image107.png"/><Relationship Id="rId225" Type="http://schemas.openxmlformats.org/officeDocument/2006/relationships/image" Target="media/image108.png"/><Relationship Id="rId226" Type="http://schemas.openxmlformats.org/officeDocument/2006/relationships/image" Target="media/image109.jpeg"/><Relationship Id="rId227" Type="http://schemas.openxmlformats.org/officeDocument/2006/relationships/image" Target="media/image110.png"/><Relationship Id="rId228" Type="http://schemas.openxmlformats.org/officeDocument/2006/relationships/image" Target="media/image111.png"/><Relationship Id="rId229" Type="http://schemas.openxmlformats.org/officeDocument/2006/relationships/image" Target="media/image109.jpe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112.jpeg"/><Relationship Id="rId233" Type="http://schemas.openxmlformats.org/officeDocument/2006/relationships/image" Target="media/image113.png"/><Relationship Id="rId234" Type="http://schemas.openxmlformats.org/officeDocument/2006/relationships/image" Target="media/image114.png"/><Relationship Id="rId235" Type="http://schemas.openxmlformats.org/officeDocument/2006/relationships/image" Target="media/image112.jpeg"/><Relationship Id="rId236" Type="http://schemas.openxmlformats.org/officeDocument/2006/relationships/image" Target="media/image113.png"/><Relationship Id="rId237" Type="http://schemas.openxmlformats.org/officeDocument/2006/relationships/image" Target="media/image114.png"/><Relationship Id="rId238" Type="http://schemas.openxmlformats.org/officeDocument/2006/relationships/image" Target="media/image115.jpeg"/><Relationship Id="rId239" Type="http://schemas.openxmlformats.org/officeDocument/2006/relationships/image" Target="media/image116.png"/><Relationship Id="rId240" Type="http://schemas.openxmlformats.org/officeDocument/2006/relationships/image" Target="media/image117.png"/><Relationship Id="rId241" Type="http://schemas.openxmlformats.org/officeDocument/2006/relationships/image" Target="media/image115.jpeg"/><Relationship Id="rId242" Type="http://schemas.openxmlformats.org/officeDocument/2006/relationships/image" Target="media/image116.png"/><Relationship Id="rId243" Type="http://schemas.openxmlformats.org/officeDocument/2006/relationships/image" Target="media/image117.png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4:00Z</dcterms:created>
  <dc:creator>Зубов П.В.</dc:creator>
  <dc:description/>
  <cp:keywords/>
  <dc:language>en-US</dc:language>
  <cp:lastModifiedBy>word</cp:lastModifiedBy>
  <dcterms:modified xsi:type="dcterms:W3CDTF">2024-05-20T02:34:00Z</dcterms:modified>
  <cp:revision>2</cp:revision>
  <dc:subject/>
  <dc:title/>
</cp:coreProperties>
</file>