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тчет 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е консультативного пунк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ованного на баз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ОБУ «Александровская сош»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родителей (законных представителей)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те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2022 – 2023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-2023 учебном году консультативный пункт дошкольного образования работал на базе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в консультативном пункте в 2022-2023 году началась с размещения информации о работе КП на школьном сайте, и других доступных для родителей (законных представителей) местах. Был проведен подбор методической литературы, оформлена документация, составлен годовой план консультативного пункта и всех специалис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целями работы КП являются всестороннее развитие ребенка как личности, оказание всесторонней помощи родителям (законным представителям) и детям 5-6 лет, не посещающим образовательные учреждения, в обеспечении равных стартовых возможностей при поступлении в школу, формирование психических основ, оказание педагогической помощи родителям и вовлечение их в процесс гармоничного развития ребенка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 Документация, регулирующая работу консультативного пункта:</w:t>
      </w:r>
    </w:p>
    <w:p>
      <w:pPr>
        <w:pStyle w:val="Style15"/>
        <w:spacing w:before="0" w:after="0"/>
        <w:jc w:val="both"/>
        <w:rPr/>
      </w:pPr>
      <w:r>
        <w:rPr/>
        <w:t>- Положение о консультационном пункте;</w:t>
      </w:r>
    </w:p>
    <w:p>
      <w:pPr>
        <w:pStyle w:val="Style15"/>
        <w:spacing w:before="0" w:after="0"/>
        <w:jc w:val="both"/>
        <w:rPr/>
      </w:pPr>
      <w:r>
        <w:rPr/>
        <w:t>- план работы пункта на учебный год;</w:t>
      </w:r>
    </w:p>
    <w:p>
      <w:pPr>
        <w:pStyle w:val="Style15"/>
        <w:spacing w:before="0" w:after="0"/>
        <w:jc w:val="both"/>
        <w:rPr/>
      </w:pPr>
      <w:r>
        <w:rPr/>
        <w:t>- график работы консультативного пункта;</w:t>
      </w:r>
    </w:p>
    <w:p>
      <w:pPr>
        <w:pStyle w:val="Style15"/>
        <w:spacing w:before="0" w:after="0"/>
        <w:jc w:val="both"/>
        <w:rPr/>
      </w:pPr>
      <w:r>
        <w:rPr/>
        <w:t>- журнал обращений в КП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В работе консультативного пункта были задействованы и педагоги МДОБУ Первомайский детский са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проведен подбор методической литературы, оформлена документация, составлен годовой план консультативного пункта и всех специалистов, составлен график приёма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Ежемесячно проводились индивидуальные консультации по запросу родителей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В 2022-2023 учебном году в консультационный пункт за методической помощью было 8 обращения родителей по разным вопро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о работе консультативного пункт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анализировав низкий уровень обращений родителей, провели анкетирование родителей будущих первоклассников и выяснили</w:t>
      </w:r>
      <w:r>
        <w:rPr>
          <w:rFonts w:cs="Times New Roman" w:ascii="Times New Roman" w:hAnsi="Times New Roman"/>
          <w:sz w:val="24"/>
          <w:szCs w:val="24"/>
        </w:rPr>
        <w:t xml:space="preserve"> (14 анке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вопрос: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читаете ли вы открытие консультационного центра в МОБУ Александровская СОШ» востребованным и необходимым для взаимодействия с родителями (законными представителями) несовершеннолетних обучающихся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чел.-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чел.- не зна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чел. –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вопрос: «Ваши пожелания по улучшению работы консультационного центра, тематике встреч, форме их провед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чел – нет предлож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чел.-  организовать «психологическую гостиную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чел – организовать мероприятия для детей не посещающих детский с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анализировав данные анкет, было решено внести поправки в план работы консультативного пункта для привлечения родителей (законных представителей) и де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м. директора по УВР Зотова О.Д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720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7:00Z</dcterms:created>
  <dc:creator>дс2</dc:creator>
  <dc:description/>
  <cp:keywords/>
  <dc:language>en-US</dc:language>
  <cp:lastModifiedBy>olenka.zotova.1987@mail.ru</cp:lastModifiedBy>
  <cp:lastPrinted>2018-06-18T08:56:00Z</cp:lastPrinted>
  <dcterms:modified xsi:type="dcterms:W3CDTF">2023-06-05T09:45:00Z</dcterms:modified>
  <cp:revision>22</cp:revision>
  <dc:subject/>
  <dc:title/>
</cp:coreProperties>
</file>